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มหาวิทยาลัยราชภัฏราชนครินท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38730</wp:posOffset>
                </wp:positionH>
                <wp:positionV relativeFrom="paragraph">
                  <wp:posOffset>-690880</wp:posOffset>
                </wp:positionV>
                <wp:extent cx="365696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4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ภามหาวิทยาลัย ในการประชุมครั้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วั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อาทิตย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๑ กรกฎา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ับรองรายงานฉบับ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5pt;height:50.95pt;mso-wrap-distance-left:9.05pt;mso-wrap-distance-right:9.05pt;mso-wrap-distance-top:0pt;mso-wrap-distance-bottom:0pt;margin-top:-54.4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ภามหาวิทยาลัย ในการประชุมครั้ง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่อวั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อาทิตย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๑๑ กรกฎาคม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ับรองรายงานฉบับนี้แล้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า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๒ มิถุนา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ณ ห้องเจ้าเสวย ชั้น ๔ อาคารราชนครินทร์ มหาวิทยาลัยราชภัฏราชนครินทร์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และประชุมออนไลน์ ด้วยระบบ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ZOOM Cloud Meetings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</w:t>
      </w:r>
    </w:p>
    <w:p>
      <w:pPr>
        <w:pStyle w:val="Heading1"/>
        <w:tabs>
          <w:tab w:val="clear" w:pos="720"/>
          <w:tab w:val="left" w:pos="450" w:leader="none"/>
          <w:tab w:val="left" w:pos="900" w:leader="none"/>
          <w:tab w:val="left" w:pos="3240" w:leader="none"/>
          <w:tab w:val="left" w:pos="4680" w:leader="none"/>
          <w:tab w:val="right" w:pos="81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ผู้มาประชุ</w:t>
      </w:r>
      <w:r>
        <w:rPr>
          <w:rFonts w:ascii="TH SarabunPSK" w:hAnsi="TH SarabunPSK" w:cs="TH SarabunPSK"/>
          <w:b/>
          <w:b/>
          <w:bCs/>
        </w:rPr>
        <w:t>มผ่านสื่ออิเล็กทรอนิกส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นิติ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ตะนานุกูล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ิเศษ ธงทอง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จันทรางศ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นาย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พิเศษ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ริบรรณ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รงค์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ัติสมภ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เฟื่องฟ้า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ทียนประภา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ิตติ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ังคละคี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่ม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ั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รัตน์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องอรุ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เส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909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สภามหาวิทยาลัยผู้ทรง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พ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ู่ผะ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ุนค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คณาจารย์และ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บุญ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ระธานกรรมการส่งเสริมกิจการมหาวิทยาลัย 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ัฐปคัลภ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ญาณมโนวิศิษฏ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ครรช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ะโภชน์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ธรรมรัตน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มะโรจน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ผู้แทน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สุรีย์พ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รรมิกพงษ์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ภาภรณ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ญยงค์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ุลวดี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จน์ไพศาลกิจ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อเจตน์ ธรรมศิริขวัญ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left" w:pos="9000" w:leader="none"/>
          <w:tab w:val="right" w:pos="909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ทยา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่าสา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สภามหาวิทยาลั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แทนคณาจารย์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ชญสิณ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อริยธนะกตวงศ์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ฯ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860" w:leader="none"/>
          <w:tab w:val="left" w:pos="8280" w:leader="none"/>
          <w:tab w:val="right" w:pos="8730" w:leader="none"/>
        </w:tabs>
        <w:ind w:right="-1342" w:hanging="0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highlight w:val="yellow"/>
        </w:rPr>
      </w:r>
    </w:p>
    <w:p>
      <w:pPr>
        <w:pStyle w:val="Heading1"/>
        <w:tabs>
          <w:tab w:val="clear" w:pos="720"/>
          <w:tab w:val="left" w:pos="450" w:leader="none"/>
          <w:tab w:val="left" w:pos="900" w:leader="none"/>
          <w:tab w:val="left" w:pos="3240" w:leader="none"/>
          <w:tab w:val="left" w:pos="4680" w:leader="none"/>
          <w:tab w:val="right" w:pos="8100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ผู้ไม่มาประชุ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230" w:leader="none"/>
          <w:tab w:val="left" w:pos="4860" w:leader="none"/>
          <w:tab w:val="left" w:pos="8280" w:leader="none"/>
          <w:tab w:val="left" w:pos="9000" w:leader="none"/>
          <w:tab w:val="right" w:pos="9090" w:leader="none"/>
        </w:tabs>
        <w:ind w:right="-1174" w:hanging="0"/>
        <w:rPr>
          <w:rFonts w:ascii="TH SarabunPSK" w:hAnsi="TH SarabunPSK" w:cs="TH SarabunPSK"/>
          <w:spacing w:val="-6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6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8100" w:leader="none"/>
          <w:tab w:val="right" w:pos="8730" w:leader="none"/>
        </w:tabs>
        <w:ind w:right="-13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นฤชล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อนงา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สำนักงาน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ประนอ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บุคคล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กอง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2035</wp:posOffset>
                </wp:positionH>
                <wp:positionV relativeFrom="paragraph">
                  <wp:posOffset>521335</wp:posOffset>
                </wp:positionV>
                <wp:extent cx="237045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ช่วยศาสตราจารย์วัชรากร พาหะนิชย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5pt;mso-wrap-distance-left:9.05pt;mso-wrap-distance-right:9.05pt;mso-wrap-distance-top:0pt;mso-wrap-distance-bottom:0pt;margin-top:41.05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ช่วยศาสตราจารย์วัชรากร พาหะนิชย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ัชร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หะนิช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พิภัท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มะโรจ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วัชร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รงค์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ดเผ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ท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ควบคุมระบ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ิ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ุช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นิติ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สาวจิตติมา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ีวรรณโสภณ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หน้าหน่วยงานอำนวย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นับสนุนการประชุ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ภา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ิ่น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หัวหน้าสำนักงาน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นับสนุนการประชุ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จุฬา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โรจน์วัฒน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เลขานุการ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หน้าที่สนับสนุนการประชุม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ใหม่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ชอุด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วิชาการคอมพิวเตอร์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ทำงานควบคุมระบบฯ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4680" w:leader="none"/>
          <w:tab w:val="left" w:pos="7740" w:leader="none"/>
        </w:tabs>
        <w:ind w:right="-1339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เริ่มการประชุม กรรมการสภามหาวิทยาลัยทุกท่านแสดงตนในระบบสารสนเทศ ก่อนประชุมครบถ้วนแล้ว นายกสภามหาวิทยาลัยจึงเปิดประชุ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รับรองรายงานการประชุ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ะชุมสภามหาวิทยาลัยราชภัฏราชนครินทร์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ตามที่ได้มี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ราชภัฏราชนครินทร์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ฝ่ายเลขานุการสภามหาวิทยาลัย    ได้จัดทำรายงานการประชุม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เจตน์  ธรรมศิริขวัญ กรรมการสภามหาวิทยาลัยผู้แทนผู้คณาจารย์ เสนอขอแก้ไข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ดำเนินงานโครงการเขตพัฒนาพิเศษ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ตะวันออ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E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๓ บรรทัดที่ ๒๘ แก้ไขคำว่า “ไมโครซอฟ”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ไมโครซอฟท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ปคัล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ญาณมโนวิศิษฏ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สภามหาวิทยาลัยผู้แทนผู้บริหาร เสนอขอแก้ไข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bookmarkStart w:id="0" w:name="_Hlk71283445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คณะกรรมการสรรหาผู้อำนวยการสถาบันวิจัยและพัฒนา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๖ บรรทัดที่ ๓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 เป็นดังนี้  “ในกรณีที่ผู้อำนวยการจะพ้นจากตำแหน่งตามวาระ ให้แต่งตั้งคณะกรรมการสรรหาตามวรรคหนึ่งก่อนที่ผู้อำนวยการจะครบวาระไม่น้อย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สิบวัน </w:t>
      </w:r>
      <w:r>
        <w:rPr>
          <w:rFonts w:cs="TH SarabunPSK" w:ascii="TH SarabunPSK" w:hAnsi="TH SarabunPSK"/>
          <w:sz w:val="32"/>
          <w:szCs w:val="32"/>
        </w:rPr>
        <w:t>....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โอกาสในการเกิดวิกฤตทางการเงินและ           แนวทางการรับมือของ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๑๙ บรรทัดที่ ๑๘ เสนอให้เปลี่ยนภาษาอังกฤษ คำว่า 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mpricity)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ซึ่งนายกสภามหาวิทยาลัยให้ตัดภาษาอังกฤษ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8335</wp:posOffset>
                </wp:positionH>
                <wp:positionV relativeFrom="paragraph">
                  <wp:posOffset>1167130</wp:posOffset>
                </wp:positionV>
                <wp:extent cx="1665605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ายมานัส ทารัตน์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7.5pt;mso-wrap-distance-left:9.05pt;mso-wrap-distance-right:9.05pt;mso-wrap-distance-top:0pt;mso-wrap-distance-bottom:0pt;margin-top:91.9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ายมานัส ทารัตน์ใ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ัส ทารัตน์ใจ กรรมการสภามหาวิทยาลัยผู้ทรงคุณวุฒิ เสนอขอแก้ไข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๒ บรรทัดที่ ๒๔ จาก “</w:t>
      </w:r>
      <w:r>
        <w:rPr>
          <w:rFonts w:ascii="TH SarabunPSK" w:hAnsi="TH SarabunPSK" w:cs="TH SarabunPSK"/>
          <w:sz w:val="32"/>
          <w:sz w:val="32"/>
          <w:szCs w:val="32"/>
        </w:rPr>
        <w:t>ที่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ลือก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คณะกรรมการสรรหาผู้อำนวยการสถาบันวิจัยและ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๖ บรรทัดที่ ๓๑ จาก “ลาออกจากตำแหน่งเมื่อวันที่ ๗ พฤษภาคม ๒๕๖๔ จึงทำห้ตำแหน่ง</w:t>
      </w:r>
      <w:r>
        <w:rPr>
          <w:rFonts w:cs="TH SarabunPSK" w:ascii="TH SarabunPSK" w:hAnsi="TH SarabunPSK"/>
          <w:sz w:val="32"/>
          <w:szCs w:val="32"/>
        </w:rPr>
        <w:t xml:space="preserve">....” </w:t>
      </w:r>
      <w:r>
        <w:rPr>
          <w:rFonts w:ascii="TH SarabunPSK" w:hAnsi="TH SarabunPSK" w:cs="TH SarabunPSK"/>
          <w:sz w:val="32"/>
          <w:sz w:val="32"/>
          <w:szCs w:val="32"/>
        </w:rPr>
        <w:t>เป็น “ลาออกจากตำแหน่งเมื่อวันที่ ๗ พฤษภาคม ๒๕๖๔ จึงทำให้ตำแหน่ง</w:t>
      </w:r>
      <w:r>
        <w:rPr>
          <w:rFonts w:cs="TH SarabunPSK" w:ascii="TH SarabunPSK" w:hAnsi="TH SarabunPSK"/>
          <w:sz w:val="32"/>
          <w:szCs w:val="32"/>
        </w:rPr>
        <w:t>....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โอกาสในการเกิดวิกฤตทางการเงินและ          แนวทางการรับมือของมหาวิทยาลัยราชภัฏ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๑๗ บรรทัดที่ ๒๑ “ตั้งแต่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ส่วน ปี ๒๔๖๓ ปี ๒๕๖๔ </w:t>
      </w:r>
      <w:r>
        <w:rPr>
          <w:rFonts w:cs="TH SarabunPSK" w:ascii="TH SarabunPSK" w:hAnsi="TH SarabunPSK"/>
          <w:sz w:val="32"/>
          <w:szCs w:val="32"/>
        </w:rPr>
        <w:t xml:space="preserve">....” </w:t>
      </w:r>
      <w:r>
        <w:rPr>
          <w:rFonts w:ascii="TH SarabunPSK" w:hAnsi="TH SarabunPSK" w:cs="TH SarabunPSK"/>
          <w:sz w:val="32"/>
          <w:sz w:val="32"/>
          <w:szCs w:val="32"/>
        </w:rPr>
        <w:t>เป็น “ตั้งแต่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 ส่วน ปี ๒๕๖๓ ปี ๒๕๖๔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 บัวสาย กรรมการสภามหาวิทยาลัยผู้ทรงคุณวุฒิ เสนอขอแก้ไข ระเบียบวาระที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ิจารณาโอกาสในการเกิดวิกฤตทางการเงินและแนวทางการรับมือของมหาวิทยาลัยราชภัฏ       ราชนครินทร์ หน้า ๑๘ บรรทัดที่ ๒๔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้า ๑๙ บรรทัดที่ ๒๑ เป็น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bookmarkStart w:id="1" w:name="_Hlk76387151"/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 บัวสาย กรรมการสภามหาวิทยาลัยผู้ทรงคุณวุฒิ ให้ข้อมูลเพิ่มเติมว่าจากการประชุมคณะกรรมการสังเคราะห์และวิเคราะห์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สืบเนี่อง ๒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สภาวิชาการ ไปศึกษาเกี่ยวกับสัดส่วนการทำผลงานทางวิชาการ ต้นทุนการบริหารหลักสูตร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กองทุนราชภัฏราชนครินทร์เพื่อพัฒนางานวิจัยและงาน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ด้านการวิจัยของบุคลากรของมหาวิทยาลัย เพื่อให้สามารถเขียนข้อเสนอโครงการเพื่อให้ได้รับทุนวิจัยมากขึ้น ส่วนการสื่อสารกับประชาคมให้รับรู้ถึงปัญหา และสถานการณ์ปัจจุบันของมหาวิทยาลัยว่าเป็นอย่างไร ยังไม่ได้มอบหมายให้ส่วนใดเป็นผู้รับผิดชอ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เสนอแนะ สรุปได้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ควรสื่อสารให้ประชาคมได้รับทราบถึงปัญหาและสถานการณ์ปัจจุบันของมหาวิทยาลัย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นำเสนอเป็นเรื่องอาจารย์ทุกคนควรจะต้องรู้เพราะอยู่ในเรือ       ลำเดียวกัน ทั้งนี้ หากมีประเด็นเรียกร้องเงินเดือนอัตร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หากงบประมาณไม่พอมหาวิทยาลัยต้องนำเงินสะสมมาสมทบจ่าย ถ้าเห็นตัวเลขที่วิเคราะห์มาแล้วจะเห็นว่าการจ่ายควรพิจารณาอย่างมีเหตุผล เพราะ          ในอนาคตมหาวิทยาลัยจะมีเงินสะสมลดลงอย่างรวดเร็ว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รายได้เพิ่ม คือ เงินงบประมาณแผ่นดินซึ่งมหาวิทยาลัย            ต้องนำเสนอและประสานงานอย่างมากเพื่อให้ได้มา เช่น การนำเสนอกับ </w:t>
      </w:r>
      <w:r>
        <w:rPr>
          <w:rFonts w:cs="TH SarabunPSK" w:ascii="TH SarabunPSK" w:hAnsi="TH SarabunPSK"/>
          <w:sz w:val="32"/>
          <w:szCs w:val="32"/>
        </w:rPr>
        <w:t>E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EEC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                หรือผู้พิจารณางบบูรณาการจังหวัดเห็นด้วย ก็จะแจ้งไปสำนักงบประมาณเพื่อใส่ยอดงบประมาณนี้                ไว้ในงบประมาณแผ่นดิน ส่วนงบประมาณที่ได้รับระหว่างปีซึ่งเกิดจากการระดมทุน มีแหล่งทุนต่าง ๆ พร้อม     จะให้ถ้ามหาวิทยาลัยสามารถตอบโจทย์ตรงกันทิศทางที่แหล่งทุนต้องการ ดังนั้น มหาวิทยาลัยและคณะต่าง ๆ ต้องทำงานให้สอดประสานกันเพื่อรองรับการทำงานให้มีคุณภาพ จึงจะทำให้สามารถรักษาชื่อเสียงและเครดิตกับแหล่งทุนต่างๆ ในการเสนอขอรับทุนในปีถัดๆไปได้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เต่าสา กรรมการสภามหาวิทยาลัยผู้แทนคณาจารย์ เสนอขอแก้ไข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การเสนอแต่งตั้งคณะกรรมการ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น้า ๖ บรรทัดที่ ๑๙ จาก “จึงนำเสนอสภามหาวิทยาลัยเพื่อโปรดพิจารรา” เป็น “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จึงนำเสนอสภามหาวิทยาลัยเพื่อโปรดพิจารณา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firstLine="209"/>
        <w:jc w:val="left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6385</wp:posOffset>
                </wp:positionH>
                <wp:positionV relativeFrom="paragraph">
                  <wp:posOffset>403225</wp:posOffset>
                </wp:positionV>
                <wp:extent cx="1970405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ุลวด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7.5pt;mso-wrap-distance-left:9.05pt;mso-wrap-distance-right:9.05pt;mso-wrap-distance-top:0pt;mso-wrap-distance-bottom:0pt;margin-top:31.75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ุลวด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ศาสตราจารย์ ด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ุลวดี โรจน์ไพศาลกิจ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ผู้แทนคณาจาร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ขอแก้ไข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เลือก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ศิลปะ วัฒนธรรมและ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 ๑๑ บรรทัดที่ ๒ จาก “นานาชาติร่วมกันที่ผ่านมาที่พระนคร” 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นานาชาติร่วมกันที่ผ่านมาที่มหาวิทยาลัยราชภัฏพระนคร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42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สภามหาวิทยาลัยราชภัฏราชนครินทร์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ก้ไข </w:t>
      </w:r>
      <w:r>
        <w:rPr>
          <w:rFonts w:ascii="TH SarabunPSK" w:hAnsi="TH SarabunPSK" w:cs="TH SarabunPSK"/>
          <w:sz w:val="32"/>
          <w:sz w:val="32"/>
          <w:szCs w:val="32"/>
        </w:rPr>
        <w:t>และมอบฝ่ายเลขานุการสภามหาวิทยาลัยแก้ไขให้ถูกต้อ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๕ พฤษภ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เพื่อพิจารณา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ดำเนินงานโครงการเขตพัฒนาพิเศษภาคตะวันอ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E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มหาวิทยาลัย นำเสนอว่าอธิการบดีจะนำเสนอรายงาน          การดำเนินงานโครงการเขตพัฒนาพิเศษภาคตะวันออก </w:t>
      </w:r>
      <w:r>
        <w:rPr>
          <w:rFonts w:cs="TH SarabunPSK" w:ascii="TH SarabunPSK" w:hAnsi="TH SarabunPSK"/>
          <w:sz w:val="32"/>
          <w:szCs w:val="32"/>
        </w:rPr>
        <w:t xml:space="preserve">(EEC) </w:t>
      </w:r>
      <w:r>
        <w:rPr>
          <w:rFonts w:ascii="TH SarabunPSK" w:hAnsi="TH SarabunPSK" w:cs="TH SarabunPSK"/>
          <w:sz w:val="32"/>
          <w:sz w:val="32"/>
          <w:szCs w:val="32"/>
        </w:rPr>
        <w:t>ต่อสภามหาวิทยาลัยทราบ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นำเสน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peop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่วนหนึ่งการพัฒนาจังหวัดฉะเชิงเทรา สู่การเป็น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นส่ว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art 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หาวิทยาลัยทำงานร่วมกันกับส่วนราชการอื่น ๆ      ในการพัฒนา </w:t>
      </w:r>
      <w:r>
        <w:rPr>
          <w:rFonts w:cs="TH SarabunPSK" w:ascii="TH SarabunPSK" w:hAnsi="TH SarabunPSK"/>
          <w:sz w:val="32"/>
          <w:szCs w:val="32"/>
        </w:rPr>
        <w:t xml:space="preserve">Digital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้างสังคมแห่งการเรียนรู้ด้วยการ </w:t>
      </w:r>
      <w:r>
        <w:rPr>
          <w:rFonts w:cs="TH SarabunPSK" w:ascii="TH SarabunPSK" w:hAnsi="TH SarabunPSK"/>
          <w:sz w:val="32"/>
          <w:szCs w:val="32"/>
        </w:rPr>
        <w:t xml:space="preserve">Reskill UpSki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ัฒนาหลักสูตรระยะสั้นเพื่อนำไปสู่การพัฒนาหลักสูตร </w:t>
      </w:r>
      <w:r>
        <w:rPr>
          <w:rFonts w:cs="TH SarabunPSK" w:ascii="TH SarabunPSK" w:hAnsi="TH SarabunPSK"/>
          <w:sz w:val="32"/>
          <w:szCs w:val="32"/>
        </w:rPr>
        <w:t>Non-degre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สู่หลักสูตร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egree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โดย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มอบหมายให้มหาวิยาลัยดำเนินการพัฒนาบุคคล ๓ กลุ่ม ดั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 ครู และบุคลากร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Teachers &amp; Educational Personal)  </w:t>
      </w:r>
      <w:r>
        <w:rPr>
          <w:rFonts w:ascii="TH SarabunPSK" w:hAnsi="TH SarabunPSK" w:cs="TH SarabunPSK"/>
          <w:sz w:val="32"/>
          <w:sz w:val="32"/>
          <w:szCs w:val="32"/>
        </w:rPr>
        <w:t>ซึ่ง ณ ปัจจุบันประสบปัญหาในเรื่องของการจัดการเรียนการสอนออนไลน์รองรับ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ระบาดของโควิด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ะได้รับงบประมาณจ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โครงการ </w:t>
      </w:r>
      <w:r>
        <w:rPr>
          <w:rFonts w:cs="TH SarabunPSK" w:ascii="TH SarabunPSK" w:hAnsi="TH SarabunPSK"/>
          <w:sz w:val="32"/>
          <w:szCs w:val="32"/>
        </w:rPr>
        <w:t xml:space="preserve">Reinventing University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าณ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๔ ราย ที่มี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Digital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๓ กลุ่มบุคลากรประจำสำนักงานของส่วนราชการและองค์กรต่างๆ โดยใช้งบประมาณจากจังหวัดฉะเชิงเทรา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ในเดือน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ร่างหลักสูตรและมีการบันทึกข้อตกลงความร่วมมือในช่วงเดือน กรกฎาคมถึงเดือนสิงหาคม และจะนำเสนอผลการดำเนินงานให้ที่ประชุมทราบ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อภิปรายและข้อเสนอแนะ ดังนี้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วรทำโครงการที่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ให้เกิดแนวคิด วิธีการวางแผนในการปรับตัวของภาคอุตสาหกรรมที่มีผลจากสถานการณ์โควิดในช่วง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ปี เพื่อให้ภาคอุตสาหกรรมสามารถ          มีแผนการจัดการรองรับสถานการณ์วิกฤตดังกล่าว ซึ่งมหาวิทยาลัยจะได้รับประโยชน์ในเรื่องการทำงานที่มีความร่วมมืออย่างใกล้ชิดและตอบโจทย์กับภาคอุตสาหกรรม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ชิดกับภาคอุตสาหกรรมมากขึ้น โดยการ    กระตุ้นให้เกิดแนวคิดเรื่อง </w:t>
      </w:r>
      <w:r>
        <w:rPr>
          <w:rFonts w:cs="TH SarabunPSK" w:ascii="TH SarabunPSK" w:hAnsi="TH SarabunPSK"/>
          <w:sz w:val="32"/>
          <w:szCs w:val="32"/>
        </w:rPr>
        <w:t xml:space="preserve">content agency 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ุรกิจที่เกี่ยวข้องว่าหากสถานการณ์โควิดยืดเยื้อออกไปอีก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ี จะมีการวางแผนจัดการกับสถานการณ์ดังกล่าวอย่างไร และกระบวนการที่มหาวิทยาลัยจะได้ข้อมูลซึ่งจะเป็นประโยชน์ที่มหาวิทยาลัยจะเข้าไปใกล้ชิดและทำงานตอบโจทย์ภาคอุตสาหกรรม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4985</wp:posOffset>
                </wp:positionH>
                <wp:positionV relativeFrom="paragraph">
                  <wp:posOffset>1209040</wp:posOffset>
                </wp:positionV>
                <wp:extent cx="1671955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ระตุ้นให้เกิดแนวคิดเร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7.5pt;mso-wrap-distance-left:9.05pt;mso-wrap-distance-right:9.05pt;mso-wrap-distance-top:0pt;mso-wrap-distance-bottom:0pt;margin-top:95.2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ระตุ้นให้เกิดแนวคิดเรื่อ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วร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ที่ผ่านมาเพื่อให้เห็นการเตรียมความพร้อมของมหาวิทยาลัยในเรื่องของการปรับเปลี่ยนรูปแบบการเรียนการ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ัฒนาหลักสูตรระยะสั้น 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อธิการบดีสรุปข้อมูลการเตรียมกา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ทราบ</w:t>
      </w:r>
    </w:p>
    <w:p>
      <w:pPr>
        <w:pStyle w:val="NoSpacing1"/>
        <w:tabs>
          <w:tab w:val="left" w:pos="720" w:leader="none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ตามมติสภา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สภามหาวิทยาลัยพิจารณาระเบียบวาระการประชุม แล้วมีการมอบหมายการดำเนินงานให้กับมหาวิทยาลัย ผู้รับผิดชอบ และผู้มีส่วนเกี่ยวข้อง และให้นำเสนอสภามหาวิทยาลัยเพื่อทราบและพิจารณา นั้น เพื่อให้การติดตามการดำเนินการตามมติสภามหาวิทยาลัย ดำเนินไปด้วยความเรียบร้อย งานเลขานุการสภามหาวิทยาลัย จึงได้จัดทำรายงานการดำเนินการตามมติสภามหาวิทยาลัย รายละเอียด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การจัดการศึกษา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ประชุม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ื่อวันที่ ๑๑ เมษายน ๒๕๖๓ </w:t>
      </w:r>
      <w:r>
        <w:rPr>
          <w:rFonts w:ascii="TH SarabunPSK" w:hAnsi="TH SarabunPSK" w:cs="TH SarabunPSK"/>
          <w:sz w:val="32"/>
          <w:sz w:val="32"/>
          <w:szCs w:val="32"/>
        </w:rPr>
        <w:t>มีมติมอบหน่วยงานนิติการปรับปรุง และรวมข้อบังคับมหาวิทยาลัยราชภัฏราชนครินทร์ ว่าด้วยการจัดการศึกษาระดับปริญญาตรี ให้เป็นฉบับเดียวกัน นั้น คณะกรรมการพิจารณาข้อบังคับในการประชุมครั้งที่     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วันที่ ๑๐ พฤษภาคม ๒๕๖๔ 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ซึ่งจะนำเสนอสภามหาวิทยาลัยพิจารณา ในระเบียบวาระ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ณบดีและผู้อำนวยการ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สภามหาวิทยาลัย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ในการประชุมครั้งที่ 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 xml:space="preserve">เมื่อวันที่ ๑๕ พฤษภาคม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sz w:val="32"/>
          <w:sz w:val="32"/>
          <w:szCs w:val="32"/>
        </w:rPr>
        <w:t>ของคณบดีและผู้อำนวยการ และให้นำข้ออภิปรายและข้อเสนอแนะของกรรมการ          ไปปรับแก้ แล้วแจ้งสภามหาวิทยาลัยในการประชุมครั้งต่อไป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และผู้อำนวยการหน่วยงานดังกล่าวได้ปรับ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ซึ่งจะนำเสนอสภามหาวิทยาลัยทราบ ในระเบียบวาระที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ร้องขอให้เยียวยา กรณีได้รับบาดเจ็บจากอุบัติเหตุในการจัดกิจกรรมของโรงเรียนสาธิ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้องขอให้เยียวยา กรณีได้รับบาดเจ็บจากอุบัติเหตุในการจัดกิจกรรมของโรงเรียนสาธิ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้วมีมติมอบมหาวิทยาลัยแต่งตั้งคณะกรรมการเพื่อพิจารณาเกี่ยว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่าขาดราย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้ำฝน       ประทุมท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สามารถประกอบอาชีพได้ในขณะรักษาพยาบาล นั้น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ารขาดรายได้ พิจารณาแล้วเห็นควรมีคำพิพากษามาประกอบการพิจารณา ซึ่งในวันที่ ๒๐ พฤษภาคม ๒๕๖๔ ได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กล่เกลี่ยที่ศาลจังหวัดฉะเชิงเทรา และทนายโจทก์แถลงว่ายังไม่ได้เอกสารเพิ่มเติมเกี่ยวกับการรักษาพยาบาลต่อเนื่องเพิ่มเติมของโจทก์ ทำให้นัดไกล่เกลี่ย ยังไม่สามารถตกลงกันได้ จึงส่งคืนเข้าสู่กระบวนการปกติ และกำหนดนัดชี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บพยานโจทย์ใหม่ในวันที่ ๒๐ กันยายน ๒๕๖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3685</wp:posOffset>
                </wp:positionH>
                <wp:positionV relativeFrom="paragraph">
                  <wp:posOffset>1971040</wp:posOffset>
                </wp:positionV>
                <wp:extent cx="1932305" cy="349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พิจารณาให้ความเห็นช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7.5pt;mso-wrap-distance-left:9.05pt;mso-wrap-distance-right:9.05pt;mso-wrap-distance-top:0pt;mso-wrap-distance-bottom:0pt;margin-top:155.2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พิจารณาให้ความเห็นช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ความเห็นชอบการพัฒนาระบบคลังหน่วยกิต มหาวิทยาลัยราชภัฏราชนครินทร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2" w:name="_Hlk76027343"/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ให้ความเห็นชอบการพัฒนาระบบคลังหน่วยกิต มหาวิทยาลัยราชภัฏราชนครินทร์ได้มอบผู้อำนวยการสำนักส่งเสริมวิชาการและงานทะเบียนนำข้อเสนอแนะของสภามหาวิทยาลัยไป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ัดทำรูปแบบการทำงานของระบบคลังหน่วยกิต แล้วเสนอสภามหาวิทยาลัยเพื่อพิจารณา นั้น       อยู่ระหว่างการดำเนินโครงการระบบคลังหน่วยกิต ทั้งนี้ได้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งคับมหาวิทยาลัยราชภัฏราชนครินทร์ ว่าด้วยคลังหน่วยกิต เสร็จเรียบร้อยแล้ว ซึ่งจะเสนอคณะกรรมการพิจารณาข้อบังคับพิจารณา ก่อนเสนอสภามหาวิทยาลัยพิจารณาอนุมัติต่อไป ทั้งนี้ ต้องมีการพัฒนาระบบสารสนเทศเพื่อรองรับการดำเนินงานในลำดับต่อไป</w:t>
      </w:r>
      <w:bookmarkEnd w:id="2"/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พิจารณาการปรับเปลี่ยนสถาบันพัฒนาคุณภาพครู เป็นสถาบันพัฒนาศักยภาพกำลังคนแห่งอนาค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ศึกษาส่วนงานภายในอื่นภายในมหาวิทยาลั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๑๔ พฤศจิกายน ๒๕๖๓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ิจารณาการปรับเปลี่ยนสถาบันพัฒนาคุณภาพครู เป็นสถาบันพัฒนาศักยภาพกำลังคน    แห่ง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มีมติมอบมหาวิทยาลัยทำการศึกษาส่วนงานภายในอื่นภายในมหาวิทยาลัยเกี่ยวกับการดำเนินงาน การบริหารจัดการ พันธกิจ ว่ายังสมควรคงไว้หรือไม่ แล้วเสนอสภามหาวิทยาลัยพิจารณา 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บัดนี้ยังมิได้ดำเนินการ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ง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ายงา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บันเศรษฐกิจพอเพียง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และผลการดำเนินงานด้านวิชา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มหาวิทยาลัยในการประชุม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่อวันที่ ๖ กุมภาพันธ์ ๒๕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ผลการดำเนินงานด้านวิชาการแล้วมีมติเห็นชอบแต่งตั้งคณะทำงาน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ีลาภรณ์ บัวสาย กรรมการสภามหาวิทยาลัยผู้ทรงคุณวุฒิ เป็นประธาน 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ฤทธิ์ ศิริบรรณพิทักษ์ กรรมการสภามหาวิทยาลัยผู้ทรงคุณวุฒิ เป็นกรรมการ และ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ชัย  ว่องอรุณ กรรมการสภามหาวิทยาลัยผู้ทรงคุณวุฒิ เป็นกรรมการ กรรมการผู้ทรงคุณวุฒิภายนอก ฝ่ายบริหาร และผู้เกี่ยวข้องที่อธิการบดีเห็นสมควร รวมไม่เกินจำนวน ๑๒ คน สังเคราะห์และวิเคราะห์ข้อมูล                ของมหาวิทยาลัย ตามข้อสังเกต และข้อเสนอแนะของที่ประชุม แล้วนำเสนอสภามหาวิทยาลัยเพื่อพิจารณาภายในสามเดือน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ได้จัด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ณะกรรมการสังเคราะห์และวิเคราะห์ผลการดำเนินงานของ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ข้อมูลด้านต่าง ๆ ของมหาวิทยาลัย ได้แก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โอกาสการเกิดวิกฤต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รับมือ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 ซึ่งนำเสนอสภามหาวิทยาลัย ในการประชุมครั้งที่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วันที่๑๕ พฤษภาคม ๒๕๖๔ แล้ว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หารายได้ รวมทั้งการพัฒนากลไกหนุนเสริมการหารายได้ และเสนอแนวท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อบคณะกรรมการบริหารกองทุนวิจัย เพื่อพัฒนางานวิจัยและงานวิชา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้ว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กรรมการสั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ควบคุมต้นทุน การหารายได้ และข้อเสนอด้าน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มอบสภาวิชาการร่วมกับคณ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สภาวิชาการ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สนอคณะกรรมการสังเคราะห์ฯ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4485</wp:posOffset>
                </wp:positionH>
                <wp:positionV relativeFrom="paragraph">
                  <wp:posOffset>603885</wp:posOffset>
                </wp:positionV>
                <wp:extent cx="1906905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ายงานความเห็นเกี่ยวก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7.5pt;mso-wrap-distance-left:9.05pt;mso-wrap-distance-right:9.05pt;mso-wrap-distance-top:0pt;mso-wrap-distance-bottom:0pt;margin-top:47.5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ายงานความเห็นเกี่ยวก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เห็นเกี่ยวกับการแก้ไขข้อบังคับมหาวิทยาลัยราชภัฏ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นครินทร์ว่าด้วยคุณสมบัติ หลักเกณฑ์ และวิธีการสรรหาอธิการบดี คณบดี และผู้อำนวย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มหาวิทยาลัยในการประชุม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มื่อวันที่ ๓ เมษายน ๒๕๖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รายงานความเห็นเกี่ยวกับการแก้ไขข้อบังคับมหาวิทยาลัยราชภัฏราชนครินทร์ว่าด้วยคุณสมบัติ หลักเกณฑ์ และวิธีการสรรหาอธิการบดี คณบดี และผู้อำนวย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มีมติมอบคณะกรรมการพิจารณาข้อบังค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อภิปรายและข้อเสนอแนะของกรรมการสภามหาวิทยาลัยไป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 แล้วนำเสนอสภามหาวิทยาลัยพิจารณา 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มหาวิทยาลัยรอการนำเสนอมติสภามหาวิทยาลัยต่อคณะกรรมการพิจารณาข้อบังคับ แต่เนื่องจากอยู่ระหว่างการแพร่ระบาดของ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COVID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จึงมิได้จัดประชุมคณะกรรมการพิจารณาข้อบังคับ เมื่อดำเนินการเสร็จแล้วจะนำเสนอสภามหาวิทยาลัยพิจารณาต่อไป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มติที่ประช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ับทราบ การดำเนินการตามมติที่ประชุมสภามหาวิทยาลัย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เสนอ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การตามมติสภา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40"/>
        <w:jc w:val="lef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bookmarkStart w:id="3" w:name="_Hlk7430369"/>
      <w:bookmarkStart w:id="4" w:name="_Hlk11319893"/>
      <w:bookmarkEnd w:id="3"/>
      <w:bookmarkEnd w:id="4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และแต่งตั้งผู้อำนวยการสถาบันวิจัยและ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สภามหาวิทยาลัยแต่งตั้งคณะกรรม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คนเดิมที่ลาออกจากตำแหน่งนั้น บัดนี้คณะกรรมการสรรหาดำเนิน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ได้มาซึ่งผู้สมควรดำรงตำแหน่งผู้อำนวยการสถาบันวิจัยและพัฒนา ตามข้อบังคับมหาวิทยาลัยราชภัฏราชนครินทร์ ว่าด้วยคุณสมบัติ หลักเกณฑ์ และวิธีการสรรหาผู้อำนวย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และที่แก้ไขเพิ่มเติมเรียบร้อยแล้ว ปรากฏมีผู้ผ่านการคัดสรรเป็นผู้มีคุณสมบัติที่มีความเหมาะสมเสนอต่อสภามหาวิทยาลัย ได้แก่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พุฒแก้ว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เลือกและแต่งตั้งผู้อำนวยการสถาบันวิจัยและพัฒน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ร่วมกันและมีความเห็นว่า เนื่องจากผู้เข้ารับการสรรหาได้แสดงวิสัยทัศน์และแนวทางการบริหารหน่วยงานต่อประชาคม และคณะกรรมการสรรหาฯ แล้ว จึงเห็นควรให้ผู้เข้ารับการสรรหาตอบคำถาม ซึ่งจะนำวิสัยทัศน์มาประกอบการตอบคำถามด้วยก็ได้ โดยกรรมการสภามหาวิทยาลัย       ได้กำหนดคำถา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ถามผู้ผ่านการสรรหา ๒ 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ธิบายจุดอ่อนและสถานการณ์ปัจจุบันของมหาวิทยาลัย และให้นำเสนอนโยบายหรือวิธีการที่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วิจัยของมหาวิทยาลัยราชภัฏราชนครินทร์ ให้ตอบโจทย์ของประเทศให้มากที่สุด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อาจารย์ที่ขอกำหนด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มีผลงาน        ไม่เป็นไป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สถาบันวิจัยและพัฒนาจะมีส่วนช่วยให้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จนได้รับแต่งตั้งให้ดำรงตำแหน่งทางวิชาการมากขึ้น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5385</wp:posOffset>
                </wp:positionH>
                <wp:positionV relativeFrom="paragraph">
                  <wp:posOffset>1159510</wp:posOffset>
                </wp:positionV>
                <wp:extent cx="2370455" cy="34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ิยะนุช พุฒแก้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5pt;mso-wrap-distance-left:9.05pt;mso-wrap-distance-right:9.05pt;mso-wrap-distance-top:0pt;mso-wrap-distance-bottom:0pt;margin-top:91.3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ิยะนุช พุฒแก้ว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พุฒแก้ว ตอบ</w:t>
      </w:r>
      <w:r>
        <w:rPr>
          <w:rFonts w:ascii="TH SarabunPSK" w:hAnsi="TH SarabunPSK" w:cs="TH SarabunPSK"/>
          <w:sz w:val="32"/>
          <w:sz w:val="32"/>
          <w:szCs w:val="32"/>
        </w:rPr>
        <w:t>คำถา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อ่อนในเรื่องของงานวิจัยของมหาวิทยาลัย คือ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ร้อยละ ๗๐ เป็นงานวิจัยที่ดำเนินการโดยใช้งบประมาณจากแหล่งทุนภายใน และเป็นโครงการวิจัยเดี่ยว เป็นโครงการขนาดเล็ก ซึ่งนำสู่การใช้ประโยชน์ได้น้อยมีเพียงร้อยละ ๓๐ เป็นงานวิจัยที่ได้รับทุนวิจัยจากแหล่งทุนภายนอก ดังนั้น จึงควรแก้ปัญหาใน ๒ ประเด็นหลัก 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กำกับให้อาจารย์ทำงานใน ๓ แนวทาง คือ สอนร่วมกับการบริการวิชาการ สอนร่วมกับการทำวิจัย และทำ ๓ ภารกิจไปพร้อมกัน และปรับภาระงานเพื่อสร้างแรงจูงใจในการทำวิจัยให้มากขึ้น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มหาวิทยาลัยในกลุ่มที่ได้รับทุนภายนอกอยู่แล้วจะต้องได้รับการหนุนเสริมเรื่องการนำผลงานวิจัยสู่การใช้ประโยชน์ และการตีพิมพ์เผยแพร่งานวิจัยในวารสารที่อยู่ในฐานข้อมูลทั้งระดับชาติและระดับนานาชาติ         โดยจะต้องพัฒนาระบบนิเวศการทำวิจัยเพื่อเอื้อต่อการทำงานวิจัยของอาจารย์ และสนับสนุนเงินรางวัล รวมทั้งส่งเสริมเรื่องการใช้ประโยชน์จากงานวิจัยและนวัตกรร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มีผลบังคับใช้ในอนาคต                 โดยมหาวิทยาลัยจะต้องปรับระเบียบ ประกาศ ที่สอดคล้องและสร้างจูงใจให้กับอาจารย์ที่ทำวิจัย โดยในเรื่องของระบบนิเวศ สถาบันวิจัยและพัฒนาจะทำหน้าที่เป็นตัวกลางเชื่อมโยงกับหน่วยงานภายนอกที่เป็นภาคีเครือข่าย และผลักดันหนุนเสริมให้อาจารย์กลุ่มที่ได้รับแหล่งทุนภายนอกสามารถพัฒนาข้อเสนอโครงการ       เพื่อขอรับทุนในกลุ่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trategic Fund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จาการทำงานร่วมกับภาคีเครือข่าย เช่น มหาวิทยาลัยและหน่วยงานของ อว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ะทำให้เกิดความร่วมมือในการทำงานวิจัยที่ต้องใช้อุปกรณ์หรือห้องปฏิบัติการในการทำงานวิจัย      เพื่อตอบโจทย์ของพื้นที่ ส่วนในเรื่องการยกระดับการตีพิมพ์เผยแพร่งานวิจัยเพื่อให้อยู่ในวารสารที่อยู่ในฐานข้อมูลจะต้องมีการเพิ่มทักษะในการเขียนบทความวิชาการให้กับอาจารย์ให้มากขึ้น ส่วนอาจารย์กลุ่มที่        ยังไม่มีผลงานวิจัยจะต้องพัฒนาทักษะในลักษณะที่ต่างกับกลุ่มแรก คือ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ระบบที่จะดูแลอาจารย์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้นทางในการที่จะให้ความรู้ การพัฒนาชุดโครงการ มีระบบหนุนเสริมตลอดโดยทั้งจะจัดสรรทุ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อาจารย์และดูแลอาจารย์ตลอดเส้นทางเพื่อผลักดันให้อาจารย์ขึ้นสู่ระดับที่สูงขึ้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เสนอแนะว่า 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ให้คำปรึกษ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mentoring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หว่างบุคคลภายในและบุคคล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ีระบบพี่เลี้ยง ระบบ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แบบ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ส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ะบบหลักเกณฑ์ในการขอทุนวิจัยและการเข้าสู่ตำแหน่งผลงานวิชาการ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การรับฟังการตอบคำถาม เสร็จสิ้นแล้ว ฝ่ายเลขานุการ และเจ้าหน้าที่สนับสนุน ส่ง </w:t>
      </w:r>
      <w:r>
        <w:rPr>
          <w:rFonts w:cs="TH SarabunPSK" w:ascii="TH SarabunPSK" w:hAnsi="TH SarabunPSK"/>
          <w:sz w:val="32"/>
          <w:szCs w:val="32"/>
        </w:rPr>
        <w:t xml:space="preserve">Li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ลงคะแนนเลือกผู้อำนวยการสถาบันวิจัย ในรูปแบบ </w:t>
      </w:r>
      <w:r>
        <w:rPr>
          <w:rFonts w:cs="TH SarabunPSK" w:ascii="TH SarabunPSK" w:hAnsi="TH SarabunPSK"/>
          <w:sz w:val="32"/>
          <w:szCs w:val="32"/>
        </w:rPr>
        <w:t xml:space="preserve">Google Form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รรมการสภามหาวิทยาลัยที่เข้าประชุม จำนวน ๒๓ คน ผ่านระบบไลน์ ซึ่งกรรมการสภามหาวิทยาลัย จำนวน ๒๓ คน เลือ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พุฒแก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 ผู้อำนวยการสถาบันวิจัยและพัฒน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มหาวิทยาลัยประกาศต่อที่ประชุมว่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พุฒแก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 ๒๓ คะแนน และที่ประชุมมีมติเลือก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นุช พุฒแก้ว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ำนวยการสถาบันวิจัยและพัฒน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ป็นเอกฉันท์เลือกและแต่งตั้ง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ยะนุช พุฒแก้ว เป็นผู้อำนวยการสถาบันวิจัยและพัฒนา ตั้งแต่วันที่ ๑๔ มิถุนายน ๒๕๖๔ เป็นต้นไป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อธิการบดีนำข้อเสนอแนะของคณะกรรมการไปพิจารณาดำเนิน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0185</wp:posOffset>
                </wp:positionH>
                <wp:positionV relativeFrom="paragraph">
                  <wp:posOffset>437515</wp:posOffset>
                </wp:positionV>
                <wp:extent cx="2122805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๒ พิจารณาให้ความเห็นช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7.5pt;mso-wrap-distance-left:9.05pt;mso-wrap-distance-right:9.05pt;mso-wrap-distance-top:0pt;mso-wrap-distance-bottom:0pt;margin-top:34.4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๒ พิจารณาให้ความเห็นช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ให้ความเห็นชอบรายงานการติดตาม ตรวจสอบ และประเมินผลงา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ราชนครินทร์ และคณะ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ข้อ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            ราชนครินทร์ ว่าด้วยคณะกรรมการติดตาม ตรวจสอบ และประเมินผลงานของมหาวิทยาลัย และค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ว่า “ให้คณะกรรมการมีอำนาจและหน้าที่ในการตรวจสอบ ติดตาม และประเมินประสิทธิผลการใช้จ่ายงบประมาณ การจัดการศึกษา การวิจัย และรายงานผลการติดตาม ตรวจสอบ และประเมินผลงานของมหาวิทยาลัย คณะ อธิการบดี และคณบดี พร้อมความเห็นและข้อเสนอแนะต่อ             สภามหาวิทยาลัยทุกปี” นั้น บัดนี้ คณะกรรมการฯ ได้ดำเนินการจัดทำรายงานผลการติดตาม ตรวจสอบ และประเมินผลงานมหาวิทยาลัยราชภัฏราชนครินทร์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 เรียบร้อยแล้ว รายละเอียด         ดังเอกสารประกอบระเบียบวาระ</w:t>
      </w:r>
    </w:p>
    <w:p>
      <w:pPr>
        <w:pStyle w:val="NoSpacing1"/>
        <w:tabs>
          <w:tab w:val="left" w:pos="720" w:leader="none"/>
          <w:tab w:val="left" w:pos="10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5" w:name="_Hlk5356416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 ตรวจสอบ และประเมินผลงานมหาวิทยาลัยราชภัฏราชนครินทร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ให้ข้อเสนอแนะ</w:t>
      </w:r>
    </w:p>
    <w:p>
      <w:pPr>
        <w:pStyle w:val="NoSpacing1"/>
        <w:tabs>
          <w:tab w:val="left" w:pos="720" w:leader="none"/>
          <w:tab w:val="left" w:pos="10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ทือง ภูมิภัทราคม กรรมการติดตาม ตรวจสอบ และประเมินผลงานของมหาวิทยาลัย นำเสนอรายงานผลการติดตาม ตรวจสอบ และประเมินผลงานของมหาวิทยาลัยและคณะ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คณะและหน่วยงานที่เทียบเท่าคณะ โดยจะนำเสนอ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 ส่วน ส่วนแรกเป็นการรายงานผลการดำเนินงานของมหาวิทยาลัย ส่วนที่สองเป็นการรายงานผลของคณะและหน่วยงานเทียบเท่าคณะ ผลการดำเนินงานของมหาวิทยาลัยมี ๔ ส่วน ได้แก่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ตามพระ</w:t>
      </w:r>
      <w:r>
        <w:rPr>
          <w:rFonts w:ascii="TH SarabunPSK" w:hAnsi="TH SarabunPSK" w:cs="TH SarabunPSK"/>
          <w:sz w:val="32"/>
          <w:sz w:val="32"/>
          <w:szCs w:val="32"/>
        </w:rPr>
        <w:t>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โชบาย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ติดตามการดำเนินงานตามยุทธศาสตร์การพัฒนาท้องถิ่นตามพระบรมราโชบาย ผลประเมินโดยรวม คื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 อยู่ในระดับดีมาก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ในการปฏิบัติตามยุทธศาสตร์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ติดตามประเมินผลสัมฤทธิ์ในการดำเนินงานตามยุทธศาสตร์และการใช้จ่ายงบประมาณ อยู่ในระดับดี คะแน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พอใช้ คื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 โดยผลสัมฤทธิ์ตามตัวชี้วัดบางข้อไม่สามารถดำเนินการได้ เนื่องจากปัญหาสถานการณ์โควิด</w:t>
      </w:r>
      <w:r>
        <w:rPr>
          <w:rFonts w:ascii="TH SarabunPSK" w:hAnsi="TH SarabunPSK" w:cs="TH SarabunPSK"/>
          <w:sz w:val="32"/>
          <w:sz w:val="32"/>
          <w:szCs w:val="32"/>
        </w:rPr>
        <w:t>โดยมหาวิทยาลัยได้กำหนดยุทธศาสตร์ในการดำเนินงาน ๖ ยุทธศาสตร์มีตัวชี้วัดทั้งหมด ๓๙ ตัวชี้วัด ดำเนินงานบรรลุผลตามตัวชี้วัด ๒๗ ตัวชี้วัด คิดเป็นร้อยละ 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ไม่บรรลุผลตามตัวชี้วัด ๒ ตัวชี้วัด คิดเป็น 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๗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งบประมาณ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 คะแน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 อยู่ในระดับดีมาก ผลการดำเนินงานบรรลุผลสำเร็จ 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ไตรมาสจะเห็นว่าทั้ง ๔ ไตรมาสนั้น การใช้จ่ายงบประมาณไม่เป็นไปตามเป้าหมายตามที่รัฐบาลกำหนด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องค์การ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นี้เป็นการดำเนินงานตามข้อเสนอแนะของคณะกรรมการติดตาม ตรวจสอบ และประเมินผลงานของมหาวิทยาลัย การดำเนินงานตามวิสัยทัศน์ที่อธิการบดีได้แสดงต่อสภามหาวิทยาลัย และการดำเนินงานตามมติสภามหาวิทยาลัยหรือเรื่องที่สภามหาวิทยาลัยมอบหมาย ไปดำเนินการ  ผลการประเมินได้ระดับคะแน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อยู่ในระดับดี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2435</wp:posOffset>
                </wp:positionH>
                <wp:positionV relativeFrom="paragraph">
                  <wp:posOffset>427355</wp:posOffset>
                </wp:positionV>
                <wp:extent cx="1716405" cy="349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่วนที่ ๔ การปฏิบัติตามพันธกิ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7.5pt;mso-wrap-distance-left:9.05pt;mso-wrap-distance-right:9.05pt;mso-wrap-distance-top:0pt;mso-wrap-distance-bottom:0pt;margin-top:33.6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่วนที่ ๔ การปฏิบัติตามพันธกิ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พันธกิจ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ั้งแต่การผลิตบัณฑิต การวิจัย การ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นุบำรุงศิลปะและวัฒนธรรม และการบริหารจัดการ ผลการประเมินได้ระดับคะแน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อยู่ในระดับดี โดยมีรายละเอียด สรุปได้ดังนี้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 ผลการดำเนินงานค่า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อยู่ในระดับดี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 อาจารย์ที่จบปริญญาเอ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ั้งหม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อาจารย์ที่มีตำแหน่งทางวิชาการ ร้อยละ 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๘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ใช้บัณฑิต 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รางวัลระดับชาติ 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ษย์เก่า ๔๙ คน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๑๐ ค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การณ์มีงานทำ ร้อยละ 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 ต่ำกว่าแผนการรับ ร้อยละ 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 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ผลการดำเนินงานค่า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อยู่ในระดับดี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ทำวิจัย จำนวน ๑๒๔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วิจัย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 บาท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ภายใน  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ภายนอก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ได้รับการเผยแพร่ จำนวน ๙๘ เรื่อง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นำไปใช้ประโยชน์ จำนวน ๒๖ เรื่อง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ได้รับรางว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ดสิทธิบัต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เรื่อง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บูรณาการกับการเรียนการสอน 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การวิชาการ และการทำนุศิลปวัฒนธรรม จำนวน ๑๒ เรื่อง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 ผลการดำเนินงานค่า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ดี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 จำนวน ๑๑๐ โครง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วิชาการที่ร่วมมือกับท้องถิ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โครง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สืบเนื่องมาจากพระราชดำริ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โครง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บริการวิชาการกับการเรียนการสอน จำนวน ๑๖ โครงการ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การบริการวิชาการกับท้องถิ่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๔ เครือข่าย 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ะและวัฒนธรรม ผลการดำเนินงานค่า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 อยู่ในระดับ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5435</wp:posOffset>
                </wp:positionH>
                <wp:positionV relativeFrom="paragraph">
                  <wp:posOffset>929005</wp:posOffset>
                </wp:positionV>
                <wp:extent cx="1983105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๑ โครงการพัฒนา อนุรักษ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7.5pt;mso-wrap-distance-left:9.05pt;mso-wrap-distance-right:9.05pt;mso-wrap-distance-top:0pt;mso-wrap-distance-bottom:0pt;margin-top:73.15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๑ โครงการพัฒนา อนุรักษ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 อนุรักษ์  ทำนุบำรุง และเผยแพร่ด้านศิลปะและวัฒนธรรม จำนวน ๒๒ โครง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ูรณาการการทำนุบำรุงศิลปะและวัฒนธรรมกับการเรียนการสอน จำนวน ๘ โครง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สร้างสรรค์ประดิษฐ์คิดค้น นวัตกรรมด้านศิลปะและวัฒนธรรม จำนวน ๑๐ ชิ้นงาน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ที่ได้รับรางวัลในด้านศิลปะและวัฒนธรรม จำนวน ๒๒ คน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จำนวน ๕ เครือข่าย</w:t>
      </w:r>
    </w:p>
    <w:p>
      <w:pPr>
        <w:pStyle w:val="Normal"/>
        <w:tabs>
          <w:tab w:val="clear" w:pos="720"/>
          <w:tab w:val="left" w:pos="3420" w:leader="none"/>
          <w:tab w:val="left" w:pos="387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 ผลการดำเนินงานค่าคะแนนเฉลี่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อยู่ในระดับดี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เทคโนโลยีสารสนเทศ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ัญชีสามมิติ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สารบรรณอิเล็กทรอนิกส์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การการศึกษา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FIS 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GFMIS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้าสู่ตำแหน่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วัสดิการ 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  <w:tab w:val="left" w:pos="48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ได้รับการแต่งตั้งให้ดำรงตำแหน่งสูงขี้น ระดับชำนาญการ จำนวน ๕ คน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 มีแผนและแนวทางการดำเนินงานอย่างชัดเจน</w:t>
      </w:r>
    </w:p>
    <w:p>
      <w:pPr>
        <w:pStyle w:val="Normal"/>
        <w:tabs>
          <w:tab w:val="clear" w:pos="720"/>
          <w:tab w:val="left" w:pos="3870" w:leader="none"/>
          <w:tab w:val="left" w:pos="45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 มีการวิเคราะห์ปัญห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ในการแก้ไขในทุกพันธกิจ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และธรรมาภิบาล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ารใช้แบบสอบถามถามบุคลากรทั้งอาจารย์ 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 และอีกส่วนถามนักศึกษา ผลการประเมินโดยภาพรวมได้ระดับคะแน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 อยู่ในระดับดี 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บถามนักศึกษา ขอฝากอธิการบดี ผู้บริหาร ทั้งคณบดี ผู้อำนวยการศูนย์ สำนัก ต้องนำรายละเอียดไปพิจารณา คำตอบที่นักศึกษาตอบมาว่าควรหยิบคำตอบ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าพิจารณา โดยภาพรวมการบริหารของอธิการบดี เจ้าหน้าที่ให้ความเห็นว่าเป็นคนซื่อสัตย์ สุขุม รอบค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ทิศตน ทุ่มเท มีวิสัยทัศน์ดี มีภาวะผู้นำ ส่วนธรรมาภิบาลเด่น  คือ เรื่องของความซื่อสัตย์ สำหร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ที่นักศึกษาชอบ คือ การฝึกประสบการณ์วิชาชีพ ทุกคณะจะชื่นชมเรื่องระบบการฝึกประสบการณ์วิชาชีพ ประเด็นที่ ๒ นักศึกษาภูมิใจและมีความผูกพันกับมหาวิทยาลัย ภูมิใจในมหาวิทยาลัย อีกประเด็นหนึ่ง คณะกรรมการฯ ถามว่ารู้สึกอย่างไรกับตัวเอง นักศึกษารู้สึกว่าตนเองมีคุณค่าที่ได้มีโอกาสมาศึกษาเล่า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แห่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5585</wp:posOffset>
                </wp:positionH>
                <wp:positionV relativeFrom="paragraph">
                  <wp:posOffset>361315</wp:posOffset>
                </wp:positionV>
                <wp:extent cx="802005" cy="349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จุดเด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.5pt;mso-wrap-distance-left:9.05pt;mso-wrap-distance-right:9.05pt;mso-wrap-distance-top:0pt;mso-wrap-distance-bottom:0pt;margin-top:28.4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>จุดเด่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จุดเด่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ตั้งอยู่ในพื้นที่เขตเศรษฐกิจพิเศษภาคตะวันออก ซึ่งมี                 สถานประกอบการต่าง ๆ ทั้งภาคธุรกิจอุตสาหกรรมและธุรกิจบริการเป็นจำนวนมาก มหาวิทยาลัยมีโอก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จะสร้างสรรค์งานตามพันธกิจได้อย่างกว้างขวาง เพื่อรองรับหรือสอดคล้องกับความต้องการของสถานประกอบการ การใช้พื้นที่ทั้งการผลิตบัณฑิต การวิจัย และการบริการวิชา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ตั้งใจมุ่งมั่นของผู้บริหารในการพัฒนาองค์กร ซึ่งจะเห็นได้จาก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ข้อเสนอแนะจากคณะกรรมการชุดต่าง ๆ ไปดำเนินการปรับปรุงและพัฒนาหน่วยงานทุกข้อเสนอแนะ และ      มีการปฏิบัติตามวิสัยทัศน์ที่เสนอต่อสภามหาวิทยาลัยด้วยการจัด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รองรับตลอดมา 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ที่เปิดสอนในคณะต่าง ๆ ของมหาวิทยาลัยมีผลการประเม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การประเมินผลการดำเนินงานหลักสูตรตามกรอบมาตรฐานคุณวุฒิระดับอุดมศึกษาแห่งชาติและผลการประเมินคุณภาพการศึกษาภายในระดับหลักสูตร ผ่านการประเมินทั้ง ๕๓ หลักสูต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โครงการตามยุทธศาสตร์การพัฒนาท้องถิ่นตามพระบรมราโชบายของในหลวงรัชกาลที่ ๑๐ มหาวิทยาลัยได้ดำเนินการหลากหลายทั้งด้านเศรษฐกิจ สังคม การศึกษา และสิ่งแวดล้อม รวม ๖๐ โครงการ และเป็นการทำงานเชื่อมโยงระหว่างหน่วยงานทั้งภายในมหาวิทยาลัยและหน่วยงานในท้องถิ่นและชุมช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ของบัณฑิตที่มีงานทำตามศาสตร์และวิชาชีพ และร้อยละของบัณฑ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คุณภาพตรงตามความต้องการของสถานประกอบการสูงมาก คือร้อยละ ๘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๐ และร้อยละ ๘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๗ ตามลำดับ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ข้อเสนอแนะของคณะกรรมการ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ควรศึกษาสำรวจข้อมูลสถานประกอบการในพื้นที่เขตเศรษฐกิจพิเศษภาคตะวันออกเพื่อใช้เป็นข้อมูลพื้นฐานในการวางแผนการจัดการศึกษา ทั้งหลักสูตรระดับปริญญา และหลักสูตรระยะสั้น ตลอดจนการวิจัยและการบริการวิจัยที่สอดคล้องกับความต้องการของสถานประกอบ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ควรพิจารณาทบทวนระบบการเร่งรัด กำกับ และติดตาม     การดำเนินงานตามแผนยุทธศาสตร์และการใช้จ่ายงบประมาณประจำปีให้มีประสิทธิภาพยิ่งขึ้น เนื่องจากผลสัมฤทธิ์ในการปฏิบัติตามยุทธศาสตร์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๖๓ อยู่ในระดับพอใช้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 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วนการใช้งบประมาณโดยภาพรวมผลการประเมิน อยู่ในระดับด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ะแนน 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เมื่อพิจารณาผลการใช้จ่ายตาม    รายไตรมาส ยังไม่เป็นไปตามเกณฑ์ที่กำหนดทุกไตรมาส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รส่งเสริมและสนับสนุนให้อาจารย์และนักศึกษาทำวิจัยสร้างสรรค์นวัตกรรม และสิ่งประดิษฐ์คิดค้นให้มากขึ้น เพราะงานวิจัยด้านนี้ยังมีน้อย ใน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๓         มีงานวิจัยที่เข้าข่ายประเภทนี้มีจำนวน ๓ เรื่อง โดยมหาวิทยาลัยควรมีแผนและเป้าหมายในการวิจัยสร้างสรรค์นวัตกรรมให้ชัดเจนอย่างต่อเนื่องในแต่ละปี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ประเมินร้อยละของอาจารย์ที่มีคุณวุฒิปริญญาเอกและร้อยละ        ของอาจารย์ที่ดำรงตำแหน่งทางวิชาการเท่ากับร้อยละ 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้อยละ ๒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๘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ตามลำดับ ซึ่งยังไม่เป็นไปตามเกณฑ์ ทั้งนี้มหาวิทยาลัยควรเร่งรัดพัฒนาอาจารย์ให้มีคุณวุฒิปริญญาเอกและตำแหน่งทางวิชาการเพิ่มขึ้น      โดยจัดให้มี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ส่งเสริมและสนับสนุนการพัฒนาอาจารย์อย่างต่อเนื่องและเป็นรูปธรรม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เป็นกลุ่มมหาวิทยาลัยเพื่อการพัฒนาท้องถิ่น และกระทรวง        การอุดมศึกษา วิทยาศาสตร์ วิจัยและนวัตกรรม มีนโยบายพลิกโฉมมหาวิทยาลัย จึงควรเตรียมการและวางแผนพลิกโฉมมหาวิทยาลัยในทุกด้านตามพันธกิจของ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4485</wp:posOffset>
                </wp:positionH>
                <wp:positionV relativeFrom="paragraph">
                  <wp:posOffset>960755</wp:posOffset>
                </wp:positionV>
                <wp:extent cx="1837055" cy="349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ควรปรับแผ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7.5pt;mso-wrap-distance-left:9.05pt;mso-wrap-distance-right:9.05pt;mso-wrap-distance-top:0pt;mso-wrap-distance-bottom:0pt;margin-top:75.6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หาวิทยาลัยควรปรับแผ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ควรปรับแผนปฏิบัติราชการประจำปี ทบทวนตัวชี้วัดผลการดำเนินงานในแต่ละยุทธศาสตร์ เมื่อมีเหตุการณ์วิกฤตขึ้นที่ทำให้ไม่สามารถ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ต่าง ๆ ได้ ทั้งนี้ เพื่อให้แผนปฏิบัติการสอดคล้องกับสถานการณ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ปรียบเทียบผลการดำเนินงานภายในย้อนหลัง ๓ ปี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ได้มอบหมายให้คณะกรรมการฯ เปรียบเทียบผลการดำเนินงานของมหาวิทยาลัยราชภัฏราชนครินทร์ ในรอบ ๓ ปี และเปรียบเทียบกับมหาวิทยาลัยอื่น ๆ 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ำเนินการ เปรียบเทียบข้อมูลย้อนหลัง ๓ ปี สรุปได้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รียบเทียบผลการดำเนินงานภายในย้อนหลัง ๓ ปี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eastAsia="Arial Unicode MS" w:cs="TH SarabunPSK"/>
          <w:color w:val="000000"/>
          <w:kern w:val="2"/>
          <w:sz w:val="32"/>
          <w:szCs w:val="32"/>
          <w:lang w:val="th-TH" w:eastAsia="en-US"/>
        </w:rPr>
      </w:pPr>
      <w:r>
        <w:rPr>
          <w:rFonts w:eastAsia="Arial Unicode MS" w:cs="TH SarabunPSK" w:ascii="TH SarabunPSK" w:hAnsi="TH SarabunPSK"/>
          <w:color w:val="000000"/>
          <w:kern w:val="2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75935</wp:posOffset>
                </wp:positionH>
                <wp:positionV relativeFrom="paragraph">
                  <wp:posOffset>6879590</wp:posOffset>
                </wp:positionV>
                <wp:extent cx="459105" cy="349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่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5pt;mso-wrap-distance-left:9.05pt;mso-wrap-distance-right:9.05pt;mso-wrap-distance-top:0pt;mso-wrap-distance-bottom:0pt;margin-top:541.7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่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4"/>
        <w:gridCol w:w="2160"/>
        <w:gridCol w:w="2160"/>
        <w:gridCol w:w="2200"/>
      </w:tblGrid>
      <w:tr>
        <w:trPr>
          <w:trHeight w:val="40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้อมูลการดำเนินงา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rHeight w:val="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งบประมาณแผ่น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๘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๙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๐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๕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๔๔๔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๐๓๒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๖๐๐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๐๐ บาท</w:t>
            </w:r>
          </w:p>
        </w:tc>
      </w:tr>
      <w:tr>
        <w:trPr>
          <w:trHeight w:val="1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งบประมาณราย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๘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๙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๔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๘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๗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วมงบประมาณ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๖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๙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๔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๕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๔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 บา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๕๘๘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๕๐๒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๖๐๐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๐๐ บาท</w:t>
            </w:r>
          </w:p>
        </w:tc>
      </w:tr>
      <w:tr>
        <w:trPr>
          <w:trHeight w:val="1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ด้านการผลิตบัณฑิ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อาจาร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๐๖ 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๐๘ ค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๑๙ คน</w:t>
            </w:r>
          </w:p>
        </w:tc>
      </w:tr>
      <w:tr>
        <w:trPr>
          <w:trHeight w:val="1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ทั้งหมด ๕๓ 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ทั้งหมด ๕๒ หลักสูต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ทั้งหมด ๕๓ หลักสูตร </w:t>
            </w:r>
          </w:p>
        </w:tc>
      </w:tr>
      <w:tr>
        <w:trPr>
          <w:trHeight w:val="4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ของอาจารย์คุณวุฒิปริญญาเ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๓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๓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๔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ของตำแหน่ง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ทางวิชากา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๘</w:t>
            </w:r>
          </w:p>
        </w:tc>
      </w:tr>
      <w:tr>
        <w:trPr>
          <w:trHeight w:val="4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นักศึกษาปริญญาตรี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๗๐ 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๘๗ ค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๖๔ คน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นักศึกษาระดับบัณฑิตศึกษา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๒ 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๗๒ ค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๓ คน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ของบัณฑิตมีงานทำในรอบ ๑ 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๗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๘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๘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๐</w:t>
            </w:r>
          </w:p>
        </w:tc>
      </w:tr>
      <w:tr>
        <w:trPr>
          <w:trHeight w:val="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นักศึกษาปี ๑ ที่รับเข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๔๕ 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๔๘ ค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๒ คน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ผู้สำเร็จ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๗๘ 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๔๑ ค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๓๐ คน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ด้านการวิจ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งบประมาณวิจัยที่ได้รับทั้งภายนอกและภายใ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๒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๕๖ 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๒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๐ บา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๔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๕๖ บาท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ของงานวิจัย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ที่นำไปใช้ประโยชน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๑ 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๓ เรื่อ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๘  เรื่อง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ของอาจารย์ที่มีผลงานวิจัยและนวัต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๓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๓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๔</w:t>
            </w:r>
          </w:p>
        </w:tc>
      </w:tr>
      <w:tr>
        <w:trPr>
          <w:trHeight w:val="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จำนวนผลงานที่ตีพิมพ์เผยแพร่ในระดับชาติและนานา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๘๗ ผล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๓๓ เรื่อ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๘ เรื่อง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4"/>
        <w:gridCol w:w="2160"/>
        <w:gridCol w:w="2160"/>
        <w:gridCol w:w="2200"/>
      </w:tblGrid>
      <w:tr>
        <w:trPr>
          <w:trHeight w:val="40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ข้อมูลการดำเนินงา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๒๕๖๓</w:t>
            </w:r>
          </w:p>
        </w:tc>
      </w:tr>
      <w:tr>
        <w:trPr>
          <w:trHeight w:val="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ด้านอื่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ร้อยละของคะแนน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๕</w:t>
            </w:r>
          </w:p>
        </w:tc>
      </w:tr>
      <w:tr>
        <w:trPr>
          <w:trHeight w:val="1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อันดับของ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Webomet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๑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ผลประเมินคุณภาพการศึกษา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 ทุกหลักสูตร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ป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ตร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๔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๐๘ 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๒๓ 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</w:tr>
      <w:tr>
        <w:trPr>
          <w:trHeight w:val="4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ผลประเมินคุณภาพการศึกษาระดับสถา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๘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คะแนนเฉลี่ย 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๕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อยู่ในระดับดี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รุปงบประมาณแผ่นดิน มหาวิทยาลัยราชภัฏราชนครินทร์ได้รับเพิ่มขึ้นทุกปี ส่วนงบประมาณรายได้ลดทุกปี ซึ่งตรงกันข้าม ร้อยละของอาจารย์มีคุณวุฒิปริญญาเอกยังไม่ถึงเกณฑ์ แต่ร้อยละเพิ่มมากขึ้น ร้อยละตำแหน่งทางวิชาการของอาจารย์เพิ่มขึ้นแต่ยังไม่ถึงเกณฑ์ ร้อยละของบัณฑิตมีงานทำในรอบ ๑ ปี เพิ่มขึ้นทุกปี จำนวนผู้สำเร็จการศึกษาลดลง เนื่องจากการรับนักศึกษาช่วงหลังนักศึกษาใหม่ลดลง สำหรับด้านการวิจัยมหาวิทยาลัยทำวิจัยจำนวนมาก แต่งบประมาณลดลงทุกปี จะเห็นว่า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ลดลงทุกปี แต่ว่าร้อยละของวิจัยที่ใช้ประโยชน์จะเพิ่มขึ้น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ผลการดำเนินงานกับมหาวิทยาลัยราชภัฏอื่น ในด้านการผลิตบัณฑิต การวิจัย และการบริการวิชากา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00"/>
        <w:gridCol w:w="1800"/>
        <w:gridCol w:w="1800"/>
        <w:gridCol w:w="1769"/>
      </w:tblGrid>
      <w:tr>
        <w:trPr>
          <w:trHeight w:val="1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ข้อมูลการดำเนินงาน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๕๖๓</w:t>
            </w:r>
          </w:p>
        </w:tc>
      </w:tr>
      <w:tr>
        <w:trPr>
          <w:trHeight w:val="1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าชนค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งบประมาณที่ได้รับการจัดสร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 งบประมาณแผ่นด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๔๔๔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๐๓๒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๖๐๐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๑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๘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๐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๔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๖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๗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 งบประมาณ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๗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๒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๐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๖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๗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๗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๕๘๘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๕๐๒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>๖๐๐</w:t>
            </w:r>
            <w:r>
              <w:rPr>
                <w:rFonts w:eastAsia="Arial Unicode MS" w:cs="TH SarabunPSK" w:ascii="TH SarabunPSK" w:hAnsi="TH SarabunPSK"/>
                <w:color w:val="000000"/>
                <w:spacing w:val="-4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kern w:val="2"/>
                <w:sz w:val="28"/>
                <w:sz w:val="28"/>
                <w:szCs w:val="28"/>
              </w:rPr>
              <w:t xml:space="preserve">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๔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๙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๙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๐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๖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๔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๗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</w:tr>
      <w:tr>
        <w:trPr>
          <w:trHeight w:val="82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*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งบประมาณที่ได้รับการจัดสรรขึ้นอยู่กับที่ดินสิ่งก่อสร้าง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ารผลิตบัณฑ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 จำนวนนักศึกษา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๓๗ 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๑๑ 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๗๖ ค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๖๖ คน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spacing w:val="-8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spacing w:val="-8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8"/>
                <w:kern w:val="2"/>
                <w:sz w:val="28"/>
                <w:sz w:val="28"/>
                <w:szCs w:val="28"/>
              </w:rPr>
              <w:t>๒ จำนวนนักศึกษา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๑๖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 xml:space="preserve">๒๐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๕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๕๘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 ร้อยละของนักศึกษาใหม่ที่รายงานตัวเข้า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๗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๙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๕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ร้อยละ ๒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๗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 จำนวนหลักสูตร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สาขาที่เป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๓ 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๙ หลักสู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๖ หลักสูต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๙ หลักสูตร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9635</wp:posOffset>
                </wp:positionH>
                <wp:positionV relativeFrom="paragraph">
                  <wp:posOffset>531495</wp:posOffset>
                </wp:positionV>
                <wp:extent cx="1506855" cy="349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้อมูลการ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7.5pt;mso-wrap-distance-left:9.05pt;mso-wrap-distance-right:9.05pt;mso-wrap-distance-top:0pt;mso-wrap-distance-bottom:0pt;margin-top:41.8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้อมูลการ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00"/>
        <w:gridCol w:w="1800"/>
        <w:gridCol w:w="1800"/>
        <w:gridCol w:w="1769"/>
      </w:tblGrid>
      <w:tr>
        <w:trPr>
          <w:trHeight w:val="1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ข้อมูลการดำเนินงาน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๕๖๓</w:t>
            </w:r>
          </w:p>
        </w:tc>
      </w:tr>
      <w:tr>
        <w:trPr>
          <w:trHeight w:val="1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าชนครินท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ร้อยละของอาจารย์ที่มีคุณวุฒิปริญญาเ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ร้อยละของอาจารย์ที่มีตำแหน่งทางวิช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ร้อยละของบัณฑิตที่สำเร็จการศึกษามีงานท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 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ของผู้ใช้บัณฑิ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การ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งบประมาณภายน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๖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๐๐๐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๗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งบประมาณเงินร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๘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๗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๓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๒๖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๔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๘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๘๓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ำนวนงานวิจัยตาม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๒๔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ำนวนงานวิจัยเพื่อการพัฒนาท้อง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๓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จำนวนงานวิจัยสร้างสรรค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นวัต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๖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 จำนวนงานวิจัยสร้างสรรค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นวัตกรรมที่จดสิทธิ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สิทธิบั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จำนวนงานวิจัยที่ตีพิมพ์เผยแพ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๒๔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 จำนวนงานวิจัยที่ตีพิมพ์เผยแพร่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ารประชุมทางวิชาการระดับชาต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๖</w:t>
            </w:r>
          </w:p>
        </w:tc>
      </w:tr>
      <w:tr>
        <w:trPr>
          <w:trHeight w:val="1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 จำนวนงานวิจัยที่ตีพิมพ์เผยแพร่ในการประชุมวิชาการระดับนานาชา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18685</wp:posOffset>
                </wp:positionH>
                <wp:positionV relativeFrom="paragraph">
                  <wp:posOffset>349885</wp:posOffset>
                </wp:positionV>
                <wp:extent cx="1354455" cy="349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้อมูลการ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7.5pt;mso-wrap-distance-left:9.05pt;mso-wrap-distance-right:9.05pt;mso-wrap-distance-top:0pt;mso-wrap-distance-bottom:0pt;margin-top:27.5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้อมูลการ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53"/>
        <w:gridCol w:w="2042"/>
        <w:gridCol w:w="1769"/>
        <w:gridCol w:w="1779"/>
      </w:tblGrid>
      <w:tr>
        <w:trPr>
          <w:trHeight w:val="12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ข้อมูลการดำเนินงาน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/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๕๖๓</w:t>
            </w:r>
          </w:p>
        </w:tc>
      </w:tr>
      <w:tr>
        <w:trPr>
          <w:trHeight w:val="123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าชนครินทร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มรภ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๓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ารบริการวิชากา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 จำนวนโครงการบริการทางวิชาการทั้งสิ้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๑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๗๕</w:t>
            </w:r>
          </w:p>
        </w:tc>
      </w:tr>
      <w:tr>
        <w:trPr>
          <w:trHeight w:val="5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2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spacing w:val="-12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 w:val="28"/>
                <w:szCs w:val="28"/>
              </w:rPr>
              <w:t>๒ จำนวนโครงการบริการทางวิชาการเพื่อการพัฒนาท้องถิ่นตามพระบรม</w:t>
            </w:r>
            <w:r>
              <w:rPr>
                <w:rFonts w:eastAsia="Arial Unicode MS" w:cs="TH SarabunPSK" w:ascii="TH SarabunPSK" w:hAnsi="TH SarabunPSK"/>
                <w:color w:val="000000"/>
                <w:spacing w:val="-12"/>
                <w:kern w:val="2"/>
                <w:sz w:val="28"/>
                <w:szCs w:val="28"/>
              </w:rPr>
              <w:br/>
            </w:r>
            <w:r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 w:val="28"/>
                <w:szCs w:val="28"/>
              </w:rPr>
              <w:t>ราโชบายในหลวงรัชกาล</w:t>
            </w:r>
            <w:r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Arial Unicode MS" w:cs="TH SarabunPSK"/>
                <w:color w:val="000000"/>
                <w:spacing w:val="-12"/>
                <w:kern w:val="2"/>
                <w:sz w:val="28"/>
                <w:sz w:val="28"/>
                <w:szCs w:val="28"/>
              </w:rPr>
              <w:t>ที่ ๑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๙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 จำนวนโครงการบริการทางวิชาการอื่น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๑๐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 งบประมาณสำหรับโครงการบริการทางวิชาการทั้งสิ้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๖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๐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๔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๖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๘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๙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๐๐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 งบประมาณสำหรับโครงการบริการทางวิชาการตามพระบรมราโชบาย ในหลวงรัชกาลที่ ๑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๗๑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๐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๙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๘๖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๘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๑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๐๐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 งบประมาณสำหรับโครงการบริการทางวิชาการเพื่อการพัฒนาท้องถิ่นอื่น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๕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๕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๐๐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๙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๗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,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๐๐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ผลการประเมินมหาวิทยาลั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๑ ผลการประเมินคุณภาพการศึกษาภายในระดับมหาวิทยาลั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๓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๗</w:t>
            </w:r>
          </w:p>
        </w:tc>
      </w:tr>
      <w:tr>
        <w:trPr>
          <w:trHeight w:val="1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tLeast" w:line="123"/>
              <w:jc w:val="left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 ผลการประเมินจากคณะกรรมการติดตาม ตรวจสอบ และประเมินผลงานของมหาวิทยาลัย ตามพระราชบัญญัติมหาวิทยาลัยราชภัฏ พ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๒๕๔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๐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3"/>
              <w:jc w:val="center"/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28"/>
                <w:sz w:val="28"/>
                <w:szCs w:val="28"/>
              </w:rPr>
              <w:t>๖๒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28"/>
          <w:szCs w:val="28"/>
          <w:highlight w:val="yellow"/>
        </w:rPr>
      </w:pPr>
      <w:r>
        <w:rPr>
          <w:rFonts w:cs="TH SarabunPSK" w:ascii="TH SarabunPSK" w:hAnsi="TH SarabunPSK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28"/>
          <w:szCs w:val="28"/>
          <w:highlight w:val="yellow"/>
        </w:rPr>
      </w:pPr>
      <w:r>
        <w:rPr>
          <w:rFonts w:cs="TH SarabunPSK" w:ascii="TH SarabunPSK" w:hAnsi="TH SarabunPSK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28"/>
          <w:szCs w:val="28"/>
          <w:highlight w:val="yellow"/>
        </w:rPr>
      </w:pPr>
      <w:r>
        <w:rPr>
          <w:rFonts w:cs="TH SarabunPSK" w:ascii="TH SarabunPSK" w:hAnsi="TH SarabunPSK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28"/>
          <w:szCs w:val="28"/>
          <w:highlight w:val="yellow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4435</wp:posOffset>
                </wp:positionH>
                <wp:positionV relativeFrom="paragraph">
                  <wp:posOffset>542290</wp:posOffset>
                </wp:positionV>
                <wp:extent cx="2370455" cy="349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ำหรับการเปรียบเทียบกับ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5pt;mso-wrap-distance-left:9.05pt;mso-wrap-distance-right:9.05pt;mso-wrap-distance-top:0pt;mso-wrap-distance-bottom:0pt;margin-top:42.7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สำหรับการเปรียบเทียบกับมหาวิทยาล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ปรียบเทียบกับมหาวิทยาลัยอื่น คณะกรรมการฯ พิจารณาเปรียบเทียบกับ ๓ มหาวิทยาลัย ใน ๕ หัวข้อ คือ เรื่องงบประมาณ การผลิตบัณฑิต การวิจัย การบริการวิชาการ และผลการประเมินของมหาวิทยาลัย โดยเก็บข้อมูลจากมหาวิทยาลัยราชภัฏทั้ง ๓ แห่ง มีภาคเหนือ ๑ แห่ง ภาคกลาง ที่ไม่ใช่กรุงเทพ ๑ แห่ง ภาคใต้ ๑ แห่ง จากข้อมูลจะเห็นว่างบประมาณของ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 จะน้อยกว่ามหาวิทยาลัยราชภัฏ อีก ๓ 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หาวิทยาลัยราชภัฏราชนครินทร์มีจำนวนนักศึกษาทั้งภาพรวมและนักศึกษาเข้าใหม่น้อยเมื่อเทียบกับอีก ๓ แห่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ด้านการ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>เงินภายนอกใกล้เคีย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ื่น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สร้างสรรค์สร้าง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ราชภัฏ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อย </w:t>
      </w:r>
      <w:r>
        <w:rPr>
          <w:rFonts w:ascii="TH SarabunPSK" w:hAnsi="TH SarabunPSK" w:cs="TH SarabunPSK"/>
          <w:sz w:val="32"/>
          <w:sz w:val="32"/>
          <w:szCs w:val="32"/>
        </w:rPr>
        <w:t>ส่วน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โดยเฉพาะงานโครงการบริการวิชาการเพื่อการพัฒนาท้องถิ่นตามพระบรมราโชบา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ลวงรัชกาลที่ ๑๐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าชนครินทร์ มีความโดยเด่น โดย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งบประมาณมากกว่าอีก ๓ 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ะดับคณะ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06" w:type="dxa"/>
        <w:jc w:val="left"/>
        <w:tblInd w:w="7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60"/>
        <w:gridCol w:w="2646"/>
      </w:tblGrid>
      <w:tr>
        <w:trPr>
          <w:trHeight w:val="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คณ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คณะครุศาสตร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๘๙ 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คณะเทคโนโลยีอุตสาหกรรม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๐๒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คณะมนุษยศาสตร์และสังคมศาสตร์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๘๘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คณะวิทยาการจัดกา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๘๕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คณะวิทยาศาสตร์และเทคโนโลย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๙๔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ระดับหน่วยงานสนับสนุน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7200" w:type="dxa"/>
        <w:jc w:val="left"/>
        <w:tblInd w:w="7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10"/>
        <w:gridCol w:w="2790"/>
      </w:tblGrid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สำนักงานอธิการบดี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๑๓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สถาบันวิจัยและพัฒนา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๑๒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สำนักวิทยบริการและเทคโนโลยีสารสนเท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๑๒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สำนักส่งเสริมวิชาการและงานทะเบียน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๕๔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มาก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ศูนย์ศิลปะ วัฒนธรรมและท้องถิ่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๕๔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มาก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๖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บัณฑิตวิทยาลั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๘๐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๗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สถาบันพัฒนาคุณภาพคร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๒๗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พอใช้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) </w:t>
            </w:r>
          </w:p>
        </w:tc>
      </w:tr>
      <w:tr>
        <w:trPr>
          <w:trHeight w:val="29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๘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สถาบันเศรษฐกิจพอเพี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firstLine="396"/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 xml:space="preserve">๓๐  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kern w:val="2"/>
                <w:sz w:val="32"/>
                <w:sz w:val="32"/>
                <w:szCs w:val="32"/>
              </w:rPr>
              <w:t>ระดับดี</w:t>
            </w:r>
            <w:r>
              <w:rPr>
                <w:rFonts w:eastAsia="Arial Unicode MS" w:cs="TH SarabunPSK" w:ascii="TH SarabunPSK" w:hAnsi="TH SarabunPSK"/>
                <w:color w:val="000000"/>
                <w:kern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4185</wp:posOffset>
                </wp:positionH>
                <wp:positionV relativeFrom="paragraph">
                  <wp:posOffset>348615</wp:posOffset>
                </wp:positionV>
                <wp:extent cx="1875155" cy="349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ึงนำเสนอสภามหาวิทยาล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7.5pt;mso-wrap-distance-left:9.05pt;mso-wrap-distance-right:9.05pt;mso-wrap-distance-top:0pt;mso-wrap-distance-bottom:0pt;margin-top:27.4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ึงนำเสนอสภามหาวิทยาล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อภิปราย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 สรุปได้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สำคัญที่มหาวิทยาลัยต้องช่วยกันพัฒนา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ให้ความสำคัญกับการพัฒนา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ความเชื่อมั่นให้กับท้องถิ่น รวมถึงการปรับปรุงภูมิทัศน์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ในห้องเรียนและโดยรอ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จำนวนนักศึกษาเพิ่มขึ้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กำหนดจำนวนมหาวิทยาลัย และวิธีการ 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เปร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มหาวิทยาลัยที่มี</w:t>
      </w:r>
      <w:r>
        <w:rPr>
          <w:rFonts w:ascii="TH SarabunPSK" w:hAnsi="TH SarabunPSK" w:cs="TH SarabunPSK"/>
          <w:sz w:val="32"/>
          <w:sz w:val="32"/>
          <w:szCs w:val="32"/>
        </w:rPr>
        <w:t>บทบาทคล้ายกัน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ร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ะอธิบายได้ชัดเจนมากขึ้นว่าอยู่ในสถานการณ์แบบเดียวกัน หรือใกล้เคียงกันหรือไม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รายงานการติดตาม ตรวจสอบ และประเมินผลงาน มหาวิทยาลัยราชภัฏราชนครินทร์ และคณะ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มอบมหาวิทยาลัย คณะ สถาบัน สำนัก 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ข้อเสนอแนะของคณะกรรมการไปพิจารณาดำเนิน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คณะกรรมการติดตาม ตรวจสอบ และประเมินผลงานของมหาวิทยาลัยและคณะ นำข้อเสนอแนะของกรรมการไปปรับปรุงเพื่อใช้ในการประเมินปี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6" w:name="_Hlk7353116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  ของศูนย์ศิลปะ วัฒนธรรมและท้องถิ่น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สภามหาวิทยาลัย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ราชการตามวิสัยทัศน์ขอ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อำนวยการ นั้น อธิการบดีจึง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ตาม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ำนวยการศูนย์ศิลปะ วัฒนธรรมและท้องถิ่น รายละเอียดดังเอกสารประกอบระเบียบวาระ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 ของศูนย์ศิลปะ วัฒนธรรมและท้องถิ่น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ข้อเสนอแนะว่าควรเพิ่มตัวชี้วัดเกี่ยวกับการหารายได้จากการวิจัยและการบริการวิชาการด้วย 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ชอบ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 ของศูนย์ศิลปะ วัฒนธรรมและท้องถิ่น โดยมอบกรรมการทุกคนพิจารณาเพิ่มเติมหากกรรมการท่านใดมีประเด็นในการปรับแก้ให้เสนอไปยังเลขานุการสภามหาวิทยาลัย</w:t>
      </w:r>
    </w:p>
    <w:p>
      <w:pPr>
        <w:pStyle w:val="Normal"/>
        <w:tabs>
          <w:tab w:val="left" w:pos="720" w:leader="none"/>
          <w:tab w:val="left" w:pos="1980" w:leader="none"/>
          <w:tab w:val="left" w:pos="2520" w:leader="none"/>
          <w:tab w:val="left" w:pos="2880" w:leader="none"/>
        </w:tabs>
        <w:ind w:right="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230" w:hanging="0"/>
        <w:rPr>
          <w:rFonts w:ascii="TH SarabunPSK" w:hAnsi="TH SarabunPSK" w:cs="TH SarabunPSK"/>
          <w:sz w:val="32"/>
          <w:szCs w:val="32"/>
        </w:rPr>
      </w:pPr>
      <w:bookmarkEnd w:id="6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ามกฎกระทรวงการจัดกลุ่มสถาบันอุดม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ปลัด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ฎกระทรวงการจัดกลุ่ม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 ได้มีผลบังคับใช้เป็นกฎหมายโดยประกาศในราชกิจจานุเบกษา เมื่อวันที่ ๒๕ มีนาคม ๒๕๖๔ โดยมีวัตถุประสงค์เพื่อให้เกิดการจัดกลุ่มสถาบันอุดมศึกษาเพื่อกำหนดมาตรการส่งเสริม สนับสนุน ประเมินคุณภาพ กำกับดูแลและจัดสรรงบประมาณ เพื่อการพัฒนาความเป็นเลิศของสถาบันอุดมศึกษาและการผลิตกำลังคนระดับสูงเฉพาะทางตามความต้องการของประเทศ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อย่างแท้จริง โดยกำหนดให้เสนอให้สภาสถาบันอุดมศึกษาพิจารณาแต่งตั้ง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ข้อ ๑๓ ของกฎกระทรวง เพื่อประมวลข้อมูลที่เกี่ยวข้องกับการดำเนินงานของสถาบันอุดมศึกษาและทำการประเมินตนเองตามตัวชี้วัดศักยภาพองค์กรและตัวชี้วัดของแต่ละกลุ่มตา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อุดมศึกษา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จึงเสนอสภามหาวิทยาลัยเพื่อโปรดพิจารณ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7935</wp:posOffset>
                </wp:positionH>
                <wp:positionV relativeFrom="paragraph">
                  <wp:posOffset>1945640</wp:posOffset>
                </wp:positionV>
                <wp:extent cx="2370455" cy="349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ามความในข้อ ๑๓ ของกฎกระทร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5pt;mso-wrap-distance-left:9.05pt;mso-wrap-distance-right:9.05pt;mso-wrap-distance-top:0pt;mso-wrap-distance-bottom:0pt;margin-top:153.2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ามความในข้อ ๑๓ ของกฎกระทรว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trike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กรรมการดำเนินการตามกฎกระทรวงการจัดกลุ่มสถาบัน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นเองและจัดกลุ่มสถาบันอุดมศึกษาเชิงยุทธศาสตร์ มหาวิทยาลัยราชภัฏราชนครินทร์ ประจำปีการศึกษา ๒๕๖๓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เสนอรายชื่อกรรมการเพิ่มเติม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ชัย ว่องอรุณ กรรมการสภามหาวิทยาลัยผู้ทรงคุณวุฒ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ฤชล เรือนงาม ผู้อำนวยการสำนักงานอธิการบดี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คณาจารย์และข้าราช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อเจตน์ ธรรมศิริ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การสภามหาวิทยาลัยผู้แทนคณาจารย์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พื่อประโยชน์ในการทำงานของคณะกรรมการ สามารถเสนอสภามหาวิทยาลัยเพื่อแต่งตั้งที่ปรึกษาเพิ่มเติมได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แต่งตั้งคณะกรรมการดำเนินการตามกฎกระทรวงการจัดกลุ่ม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โดยเพิ่มรายชื่อกรรมการตามที่ที่ประชุมเสนอ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การประเมินตนเองและจัดกลุ่มสถาบันอุดมศึกษา          เชิงยุทธศาสตร์ มหาวิทยาลัยราชภัฏราชนครินทร์ ประจำปีการศึกษา ๒๕๖๓ กลุ่ม ๓ กลุ่มพัฒนาชุมชนท้องถิ่นหรือชุมชนอื่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bookmarkStart w:id="7" w:name="_Hlk7430369"/>
      <w:bookmarkStart w:id="8" w:name="_Hlk11319893"/>
      <w:bookmarkEnd w:id="7"/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เสนอให้ที่ประชุม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ทักท้ว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9" w:name="_Hlk60231876"/>
      <w:bookmarkStart w:id="10" w:name="_Hlk55215533"/>
      <w:bookmarkEnd w:id="9"/>
      <w:bookmarkEnd w:id="10"/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ราชภัฏราชนคริ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    การจัดการศึกษาระดับปริญญาตร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Style w:val="FontStyle52"/>
          <w:rFonts w:ascii="TH SarabunPSK" w:hAnsi="TH SarabunPSK" w:cs="TH SarabunPSK"/>
          <w:sz w:val="32"/>
          <w:sz w:val="32"/>
          <w:szCs w:val="32"/>
        </w:rPr>
        <w:t>เพื่อให้การจัดการศึกษาระดับปริญญาตรี</w:t>
      </w:r>
      <w:r>
        <w:rPr>
          <w:rStyle w:val="FontStyle52"/>
          <w:rFonts w:ascii="TH SarabunPSK" w:hAnsi="TH SarabunPSK" w:cs="TH SarabunPSK"/>
          <w:sz w:val="32"/>
          <w:sz w:val="32"/>
          <w:szCs w:val="32"/>
        </w:rPr>
        <w:t xml:space="preserve"> มหาวิทยาลัยราชภัฏราชนครินทร์ เป็นไปด้วยความเรียบร้อย และสอดคล้องกับ</w:t>
      </w:r>
      <w:r>
        <w:rPr>
          <w:rStyle w:val="FontStyle52"/>
          <w:rFonts w:ascii="TH SarabunPSK" w:hAnsi="TH SarabunPSK" w:cs="TH SarabunPSK"/>
          <w:sz w:val="32"/>
          <w:sz w:val="32"/>
          <w:szCs w:val="32"/>
        </w:rPr>
        <w:t>เกณฑ์มาตรฐานหลักสูตรระดับปริญญาตรี</w:t>
      </w:r>
      <w:r>
        <w:rPr>
          <w:rStyle w:val="FontStyle52"/>
          <w:rFonts w:ascii="TH SarabunPSK" w:hAnsi="TH SarabunPSK" w:cs="TH SarabunPSK"/>
          <w:sz w:val="32"/>
          <w:sz w:val="32"/>
          <w:szCs w:val="32"/>
        </w:rPr>
        <w:t>ของชาติ</w:t>
      </w:r>
      <w:r>
        <w:rPr>
          <w:rStyle w:val="FontStyle52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จึงย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 ว่าด้วย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พิจารณาข้อบังคับ ในการประชุม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        เมื่อวันที่ ๑๐ พฤษภาคม ๒๕๖๔ พิจารณาแล้วมีมติเห็นชอบ และให้นำเสนอสภามหาวิทยาลัย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นำเสนอสภามหาวิทยาลัยเพื่อโปร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บังคับ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มีข้อเสนอแนะ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นการเปลี่ยนสัญลักษณ์ </w:t>
      </w:r>
      <w:r>
        <w:rPr>
          <w:rFonts w:cs="TH SarabunPSK" w:ascii="TH SarabunPSK" w:hAnsi="TH SarabunPSK"/>
          <w:sz w:val="32"/>
          <w:szCs w:val="32"/>
        </w:rPr>
        <w:t xml:space="preserve">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ญลักษณ์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สำนักส่งเสริมวิชาการและงานทะเบียนปรับให้เป็นสัญลักษณ์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หากครบ ๖๐ วันแล้วอาจารย์ผู้สอนไม่ส่งเกรด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ที่ประชุมมีความเห็นว่าในการให้สัญลักษณ์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นั้น เป็นอำนาจของอาจารย์ผู้สอนวิชานั้น ๆ เพื่อไม่ให้เกิดปัญหาในภายหลังควรให้อาจารย์ผู้สอนเป็นผู้ดำเนิ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3735</wp:posOffset>
                </wp:positionH>
                <wp:positionV relativeFrom="paragraph">
                  <wp:posOffset>470535</wp:posOffset>
                </wp:positionV>
                <wp:extent cx="1475105" cy="349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ประชุมพิจารณาแล้ว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7.5pt;mso-wrap-distance-left:9.05pt;mso-wrap-distance-right:9.05pt;mso-wrap-distance-top:0pt;mso-wrap-distance-bottom:0pt;margin-top:37.05pt;mso-position-vertical-relative:text;margin-left:3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ี่ประชุมพิจารณาแล้ว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แล้วให้ปรับแก้ไข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 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ค่าคะแนนเฉลี่ยสะสมต่ำ 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ภาคการศึกษาปกติที่ ๒ ของแต่ละปีการศึกษา สำหรับนักศึกษาตั้งแต่ชั้นปีที่ ๒ ขึ้นไป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 ๕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 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ค่าคะแนนเฉลี่ยสะสมต่ำ กว่า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้นภาคการศึกษาปกติที่ ๒ ของแต่ละปีการศึกษา สำหรับนักศึกษาตั้งแต่ชั้นปีที่ ๒ ขึ้นไป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 ๔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 “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สำเร็จการศึกษาหรือเคย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ถาบันอุดมศึกษาที่สภามหาวิทยาลัยกำหนดหรือรับรองหลักสูตร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ข้อ ๔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 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 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อุดมศึกษาที่สภามหาวิทยาลัยกำหนดหรือรับรอง”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บังคับมหาวิทยาลัยราชภัฏราชนครินทร์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การศึกษา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น่วยงานนิติการดำเนินการปรับแก้ไขตามที่คณะกรรมการ และที่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ชุมเสนอ แล้วให้ผู้อำนวยการสำนักส่งเสริมวิชาการและงานทะเบียนตรวจสอบความถูกต้องก่อนเสนอนายก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1" w:name="_Hlk7369544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อาจารย์ประจำ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นิเทศศาสตร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นิเทศศาสตร์ดิจิทั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End w:id="11"/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สำนักส่งเสริมวิชาการและงา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อนุมั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อาจารย์ผู้รับผิดชอบหลักสูตรและ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นิเทศศาสตรบัณฑิต สาขาวิชานิเทศศาสตร์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 “อาจารย์วิระสิทธิ์         สุขสมชิต” คุณวุฒิ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ศิลปะและ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ุณวุฒิของอาจารย์ผู้รับผิดชอบหลักสูตรไม่ตรงหรือสัมพันธ์กับหลักสูตรตามข้อเสนอแนะในระบบการพิจารณาความสอดคล้อง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CHE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ภรภิสฎ์  ลัภกิตโร” คุณวุฒิ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พัฒ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งานทางวิชาการที่ได้รับการเผยแพร่ตาม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วิชาการ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๗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๙ พฤษภาคม ๒๕๖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พิจารณาแล้ว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แล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อบฝ่ายเลขานุการสภาวิชาการเสนอต่อคณะกรรมการกลั่นกรองหลักสูตร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มหาวิทยาลัยเพื่อพิจารณาต่อไป ซึ่งคณะกรรมการกลั่นกรองหลักสูตรจากการเวียนพิจารณา เมื่อวันที่ ๒๘ พฤษภาคม ๒๕๖๔ มีมติเห็นชอบ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อาจารย์ผู้รับผิดชอบหลักสูตรและ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นิเทศศาสตรบัณฑิต สาขาวิชานิเทศศาสตร์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 “อาจารย์วิระสิทธิ์  สุขสมชิต” คุณวุฒิ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ศิลปะและ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ภรภิสฎ์  ลัภกิตโร” คุณวุฒิ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พัฒ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งาน            ทางวิชาการที่ได้รับการเผยแพร่ตาม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และให้นำเสนอสำนักงานปลั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รับทราบต่อไ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  <w:highlight w:val="yellow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อาจารย์ผู้รับผิดชอบหลักสูตรและอาจารย์ประจำหลักสูตร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นิเทศศาสตรบัณฑิต สาขาวิชานิเทศศาสตร์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จาก “อาจารย์วิระสิทธิ์  สุขสมชิต” คุณวุฒิ 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ศิลปะและ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ภรภิสฎ์  ลัภกิตโร” คุณวุฒิ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ิเทศศาสตร์พัฒน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ผลงานทางวิชาการที่ได้รับการเผยแพร่ตามเกณฑ์มาตรฐานหลักสูตรระดับปริญญาต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และให้นำเสนอสำนักงานปลั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รับทราบต่อ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0485</wp:posOffset>
                </wp:positionH>
                <wp:positionV relativeFrom="paragraph">
                  <wp:posOffset>1630045</wp:posOffset>
                </wp:positionV>
                <wp:extent cx="2192655" cy="349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๓ พิจารณาอนุมัติการปรับแผ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7.5pt;mso-wrap-distance-left:9.05pt;mso-wrap-distance-right:9.05pt;mso-wrap-distance-top:0pt;mso-wrap-distance-bottom:0pt;margin-top:128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๓ พิจารณาอนุมัติการปรับแผ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2" w:name="_Hlk7369632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แผนรับนักศึกษา สม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กสูตร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ตรบัณฑิต สาขาวิชาสาธารณสุข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End w:id="12"/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ด้วยสำนักส่งเสริมวิชาการและงานทะเบียน เสน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รับนักศึกษา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สาธารณสุขศาสตรบัณฑิต สาขาวิชาสาธารณสุข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ปรับแผนรับ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ascii="TH SarabunPSK" w:hAnsi="TH SarabunPSK" w:cs="TH SarabunPSK"/>
          <w:szCs w:val="32"/>
        </w:rPr>
        <w:t>น</w:t>
      </w:r>
      <w:r>
        <w:rPr>
          <w:rFonts w:ascii="TH SarabunPSK" w:hAnsi="TH SarabunPSK" w:cs="TH SarabunPSK"/>
          <w:szCs w:val="32"/>
        </w:rPr>
        <w:t>ักศึกษา ปีการศึกษา ๒๕๖๔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๒๕๖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32"/>
        </w:rPr>
        <w:t>เนื่องจากในปีการศึกษา ๒๕๖๔ มีผู้สนใจ</w:t>
      </w:r>
      <w:r>
        <w:rPr>
          <w:rFonts w:ascii="TH SarabunPSK" w:hAnsi="TH SarabunPSK" w:cs="TH SarabunPSK"/>
          <w:szCs w:val="32"/>
        </w:rPr>
        <w:t xml:space="preserve">เข้าเรียนเป็นจำนวนมาก </w:t>
      </w:r>
      <w:r>
        <w:rPr>
          <w:rFonts w:ascii="TH SarabunPSK" w:hAnsi="TH SarabunPSK" w:cs="TH SarabunPSK"/>
          <w:szCs w:val="32"/>
        </w:rPr>
        <w:t>และมีจำนวนผู้สมัครมากกว่า</w:t>
      </w:r>
      <w:r>
        <w:rPr>
          <w:rFonts w:ascii="TH SarabunPSK" w:hAnsi="TH SarabunPSK" w:cs="TH SarabunPSK"/>
          <w:szCs w:val="32"/>
        </w:rPr>
        <w:t>แผน</w:t>
      </w:r>
      <w:r>
        <w:rPr>
          <w:rFonts w:ascii="TH SarabunPSK" w:hAnsi="TH SarabunPSK" w:cs="TH SarabunPSK"/>
          <w:szCs w:val="32"/>
        </w:rPr>
        <w:t>การรับนักศึกษา</w:t>
      </w:r>
      <w:r>
        <w:rPr>
          <w:rFonts w:ascii="TH SarabunPSK" w:hAnsi="TH SarabunPSK" w:cs="TH SarabunPSK"/>
          <w:szCs w:val="32"/>
        </w:rPr>
        <w:t>เดิม</w:t>
      </w:r>
      <w:r>
        <w:rPr>
          <w:rFonts w:ascii="TH SarabunPSK" w:hAnsi="TH SarabunPSK" w:cs="TH SarabunPSK"/>
          <w:szCs w:val="32"/>
        </w:rPr>
        <w:t xml:space="preserve"> โดยปรับแผนรับนักศึกษา ปีการศึกษา ๒๕๖๔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๒๕๖๗ โดยจำนวนนักศึกษาเป็นไปตามเกณฑ์อัตราส่วนของอาจารย์ต่อนักศึกษา 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๒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น 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23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ปีการศึกษา ๒๕๖๔ ปรับแผนรับนักศึกษา จาก ๙๐ คน เป็น ๑๓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23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๕ แผนรับนักศึกษา ๙๐ คน คงเดิ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23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๖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23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๗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ัตราส่วนของอาจารย์ประจำเพียงพอกับนัก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ัตราส่วน ๑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๑๒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ีอาจารย์ในหลักสูตรและอาจารย์ผู้สอน จำนวน ๓๒ ค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ind w:right="-7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สภาวิชาการ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ากการเวียน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๓๑ พฤษภาคม ๒๕๖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พิจารณาแล้วมีมติ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และ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บฝ่ายเลขานุการสภาวิชาการเสนอต่อคณะกรรมการกลั่นกรองหลักสูตรและ          สภามหาวิทยาลัยเพื่อพิจารณาต่อไป ซึ่งคณะกรรมการกลั่นกรองหลักสูตรจากการเวียนพิจารณา เมื่อวันที่         ๒ มิถุนายน ๒๕๖๔ มีมติเห็นชอบ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รับนักศึกษา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สาธารณสุขศาสตรบัณฑิต สาขาวิชาสาธารณสุข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อปรับแผนรับ</w:t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ascii="TH SarabunPSK" w:hAnsi="TH SarabunPSK" w:cs="TH SarabunPSK"/>
          <w:szCs w:val="32"/>
        </w:rPr>
        <w:t>น</w:t>
      </w:r>
      <w:r>
        <w:rPr>
          <w:rFonts w:ascii="TH SarabunPSK" w:hAnsi="TH SarabunPSK" w:cs="TH SarabunPSK"/>
          <w:szCs w:val="32"/>
        </w:rPr>
        <w:t>ักศึกษา ปีการศึกษา ๒๕๖๔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๒๕๖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  <w:tab/>
      </w:r>
      <w:r>
        <w:rPr>
          <w:rFonts w:ascii="TH SarabunPSK" w:hAnsi="TH SarabunPSK" w:cs="TH SarabunPSK"/>
          <w:szCs w:val="32"/>
        </w:rPr>
        <w:t>ปีการศึกษา ๒๕๖๔ ปรับแผนรับนักศึกษา จาก ๙๐ คน เป็น ๑๓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๕ แผนรับนักศึกษา ๙๐ คน คงเดิ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๖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ปีการศึกษา ๒๕๖๗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ุรีย์พร ธรรมิกพงษ์ กรรมการสภามหาวิทยาลัยผู้แทนผู้บริหาร ในฐานะคณบดีคณะวิทยาศาสตร์และเทคโนโลยี สรุปเหตุผลและประเด็นในการปรับแผนการรับนักศึกษา ว่าเนื่องจากสถานการณ์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ทำให้มี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ี่ ๖ มีความสนใจต้องการเรียนทางด้านสาธารณสุขศาสตร์เพิ่มมากขึ้น สาขาวิชาสาธารณสุขศาสตร์จึงมีการประชุมกันในสาขาวิชาเพื่อปรับแผนในการรับนักศึกษา ซึ่งเดิมใน มค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 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 ถึง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นักศึกษาปีการศึกษาละ ๙๐ คน แต่เนื่องจากปีนี้มีการบรรจุเข้า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ธารณสุขเพิ่มขึ้นทำให้นักศึกษามีความสนใจเข้ามาเรียนเพิ่มมากขึ้น ทำให้สาขาวิชาพิจารณาปรับแผ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ประสานสอบถามไปยังสภาวิชาชีพเรียบร้อยแล้วไม่มีปัญหาในส่วนนี้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ข้ออภิปรายและข้อเสนอแนะ สรุปได้ดังนี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ีการพัฒนาหลักสูตรเป็นหลักสูตรระยะสั้น และมีความหลากหลาย เช่น หลักสูตรพยาบาล เพราะในอนาคตจะเป็นหลักสูตรที่มีความต้องการเพิ่มขึ้น ซึ่งจะสอดรับกับการดูแลผู้สูงอายุในปัจจุบ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3385</wp:posOffset>
                </wp:positionH>
                <wp:positionV relativeFrom="paragraph">
                  <wp:posOffset>1196340</wp:posOffset>
                </wp:positionV>
                <wp:extent cx="1951355" cy="349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วรพิจารณารับนัก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.5pt;mso-wrap-distance-left:9.05pt;mso-wrap-distance-right:9.05pt;mso-wrap-distance-top:0pt;mso-wrap-distance-bottom:0pt;margin-top:94.2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วรพิจารณารับนักศึกษ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รับนักศึกษาเทียบโอนจากผู้จบปริญญาตรีสาขาอื่นมาเรียนเพื่อเป็นการต่อยอดเพิ่มเติม เนื่องจากนักศึกษาที่จบหลักสูตรปริญญาตรีในปัจจุบันอาจไม่เป็นที่ต้องการของตลาดแรงงาน มหาวิทยาลัยอาจจะเปิดโอกาสให้ผู้ที่สำเร็จการศึกษาเหล่านั้นมาศึกษาเพิ่มเติมเพื่อได้ปริ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สาขาหนึ่งที่ตรงกับความต้องการของตลาดแรงงาน ซึ่งจะใช้เวลาในการผลิตบัณฑิตสั้นลง และแก้ปัญหา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การมีงานทำ และเป็นอีกช่องทางหนึ่งที่จะทำให้นักศึกษาเพิ่มขึ้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ผนรับนักศึกษา สม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หลักสูตรสาธารณสุขศาสตรบัณฑิต สาขาวิชาสาธารณสุข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ปรับแผนรับจำนวนนักศึกษา ปีการศึกษา 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 ดังนี้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๔ ปรับแผนรับนักศึกษา จาก ๙๐ คน เป็น ๑๓๐ ค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๕ แผนรับนักศึกษา ๙๐ คน คงเดิม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๖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๖๗ ปรับแผนรับนักศึกษา จาก ๙๐ คน เป็น ๗๐ ค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อบมหาวิทยาลัย และผู้รับผิดชอบหลักสูตร นำข้ออภิปรายแล</w:t>
      </w:r>
      <w:r>
        <w:rPr>
          <w:rFonts w:ascii="TH SarabunPSK" w:hAnsi="TH SarabunPSK" w:cs="TH SarabunPSK"/>
          <w:sz w:val="32"/>
          <w:sz w:val="32"/>
          <w:szCs w:val="32"/>
        </w:rPr>
        <w:t>ะข้อเสนอแนะของที่ประชุมไปพิจารณา</w:t>
      </w:r>
    </w:p>
    <w:p>
      <w:pPr>
        <w:pStyle w:val="11"/>
        <w:tabs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3" w:name="_Hlk7370540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พิจารณาร้องทุกข์ของพนักงานมหาวิทยาลั</w:t>
      </w:r>
      <w:bookmarkEnd w:id="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11"/>
        <w:tabs>
          <w:tab w:val="left" w:pos="720" w:leader="none"/>
          <w:tab w:val="left" w:pos="1440" w:leader="none"/>
          <w:tab w:val="left" w:pos="1980" w:leader="none"/>
          <w:tab w:val="left" w:pos="2520" w:leader="none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6840" w:leader="none"/>
          <w:tab w:val="left" w:pos="7020" w:leader="none"/>
          <w:tab w:val="left" w:pos="7380" w:leader="none"/>
          <w:tab w:val="left" w:pos="77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bookmarkStart w:id="14" w:name="_Hlk60231876"/>
      <w:bookmarkStart w:id="15" w:name="_Hlk55215533"/>
      <w:bookmarkEnd w:id="14"/>
      <w:bookmarkEnd w:id="15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เพื่อทราบและเสนอเพื่อทรา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ณบดีคณะครุศาสตร์ คณบดีคณะมนุษยศาสตร์และสังคมศาสตร์ คณบดีคณะวิทยาศาสตร์และเทคโนโลยี คณบดีบัณฑิตวิทยาลัย และผู้อำนวยการสำนักส่งเสริมวิชาการและงานทะเบียน แล้วมีมติรับทราบ และให้นำข้ออภิปรายและข้อเสนอแนะของกรรมการไปปรับแก้ แล้วแจ้งสภามหาวิทยาลัยในการประชุมครั้งต่อไปนั้น บัดนี้ คณบดีและผู้อำนวยการหน่วยงานดังกล่าวได้ปรับ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ประกอบระเบียบวาร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Performance Agreement : PA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ณบดีคณะครุศาสตร์ คณบดีคณะมนุษยศาสตร์และสังคมศาสตร์ คณบดีคณะวิทยาศาสตร์และเทคโนโลยี คณบดีบัณฑิตวิทยาลัย และ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7615</wp:posOffset>
                </wp:positionH>
                <wp:positionV relativeFrom="paragraph">
                  <wp:posOffset>421005</wp:posOffset>
                </wp:positionV>
                <wp:extent cx="2370455" cy="349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๒ แผน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Action Pla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 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7.5pt;mso-wrap-distance-left:9.05pt;mso-wrap-distance-right:9.05pt;mso-wrap-distance-top:0pt;mso-wrap-distance-bottom:0pt;margin-top:33.1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๒ แผนปฏิบัติ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Action Pla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 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23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6" w:name="_Hlk7369916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ดำเนินงานขับ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2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้มครองข้อมูลส่วนบุคคล 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End w:id="16"/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สภามหาวิทยาลัย ในการประชุมครั้งที่       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เมื่อวันที่ ๓ เมษายน ๒๕๖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ราชภัฏราชนครินทร์ ว่าด้วย           การ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การขับเคลื่อนการดำเนินงานของการคุ้มครองข้อมูลส่วนบุคคลจำเป็นต้องมีแผนปฏิบัติการขับเคลื่อน เพื่อให้การดำเนินงานเป็นไปตามกรอบเวลา มหาวิทยาลัยจึงจัดทำ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งานขับเคลื่อนพระราชบัญญัติคุ้มครองข้อมูลส่วนบุคคล ประจำปีงบประมาณ ๒๕๖๔ รายละเอียดดังเอกสารประกอบระเบียบวาร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งาน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ข้อมูลส่วนบุคคล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งาน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ข้อมูลส่วนบุคคล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17" w:name="_Hlk7369944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เงิน ประจำเดือนกุมภา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 ๒๕๖๔</w:t>
      </w:r>
      <w:bookmarkEnd w:id="17"/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หน่วยงานคลังได้จัดทำรายงานการเงิน ประจำเดือ</w:t>
      </w:r>
      <w:r>
        <w:rPr>
          <w:rFonts w:ascii="TH SarabunPSK" w:hAnsi="TH SarabunPSK" w:cs="TH SarabunPSK"/>
          <w:sz w:val="32"/>
          <w:sz w:val="32"/>
          <w:szCs w:val="32"/>
        </w:rPr>
        <w:t>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กำกับและเสนอแนะการลงทุนของมหาวิทยาลัย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มติรับทราบและให้นำเสนอสภามหาวิทยาลัยเพื่อ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ประกอบระเบียบวาระ  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ทราบรายงานการเงิน ประจำเดือ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รายงานการเงิน ประจำเดือน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เงินประจำไตรมาสที่ ๑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มหาวิทยาลัย นำเสนอว่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ราช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น่วยงานคลังได้จัดทำรายงานการเงิน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รียบเทียบข้อมูล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่านการตรวจสอบจากหน่วยตรวจสอบภายใน       ของมหาวิทยาลัย และ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กับและเสนอแนะการลงทุนของมหาวิทยาลัย 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รายงานการเงินประจำไตรมาส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ห้นำเสนอสภามหาวิทยาลัยเพื่อทราบ รายละเอียดดังเอกสารประกอบระเบียบวาระ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นำเสนอสภามหาวิทยาลัยเพื่อโปรดทราบรายงานการเงินประจำไตรมาสที่ ๑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การเงินประจำไตรมาสที่ ๑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ป็นธรรม กรณี ผู้ช่วยศาสตราจารย์สมศักดิ์ ค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ล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มหาวิทยาลัยได้ประชุมวาระลับ ซึ่งมีการพิจารณาและมีรายงานการประชุม   แยกต่างหากซึ่งรายละเอียดปรากฏอยู่ในเอกสารประทับตราลับ โดยฝ่ายเลขานุการได้เก็บรักษาไว้เรียบร้อยแล้ว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788035</wp:posOffset>
                </wp:positionV>
                <wp:extent cx="1913255" cy="349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เบียบวาระที่ ๗ เรื่องอื่น ๆ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7.5pt;mso-wrap-distance-left:9.05pt;mso-wrap-distance-right:9.05pt;mso-wrap-distance-top:0pt;mso-wrap-distance-bottom:0pt;margin-top:62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เบียบวาระที่ ๗ เรื่องอื่น ๆ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1980" w:leader="none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จากคณะกรรม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มติที่ประชุม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หาวิทยาลัยต้องนำมติที่ประชุมสภามหาวิทยาลัยเร่งดำเนินการก่อนถึงการประชุมสภามหาวิทยาลัยในคราวถัดไป มหาวิทยาลัยจึงเสนอให้ที่ประชุมรับรองมติที่ประชุมบางวาระเพื่อให้ดำเนินการได้เมื่อเสร็จสิ้นการประชุมแล้ว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มติที่ประชุม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วียนเอกสารขอความเห็นชอ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หารือต่อที่ประชุมว่าในเดือนกรกฎาคม ๒๕๖๔ จะต้องเสนอแผน </w:t>
      </w:r>
      <w:r>
        <w:rPr>
          <w:rFonts w:cs="TH SarabunPSK" w:ascii="TH SarabunPSK" w:hAnsi="TH SarabunPSK"/>
          <w:sz w:val="32"/>
          <w:szCs w:val="32"/>
        </w:rPr>
        <w:t xml:space="preserve">Reinventing University </w:t>
      </w:r>
      <w:r>
        <w:rPr>
          <w:rFonts w:ascii="TH SarabunPSK" w:hAnsi="TH SarabunPSK" w:cs="TH SarabunPSK"/>
          <w:sz w:val="32"/>
          <w:sz w:val="32"/>
          <w:szCs w:val="32"/>
        </w:rPr>
        <w:t>ต่อสภามหาวิทยาลัยเพื่อพิจารณา ในการประชุมวันที่ ๑๐ กรกฎาคม ๒๕๖๔ เนื่องจากต้องส่งแผนดังกล่าวไปยังสำนักงานปลัดกระทรวงการอุดมศึกษา วิทยาศาสตร์ วิจัยและนวัตกรรม ภายในเดือนกรกฎาคม ซึ่งอาจจะแล้วเสร็จไม่ทันกำหนดการประชุมสภามหาวิทยาลัย จึงขอหารือว่าจะเลื่อนการประชุมสภามหาวิทยาลัยเป็นสัปดาห์ที่ ๓ หรือสัปดาห์ที่ ๔ ของเดือนกรกฎ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ความเห็นว่าหากไม่ขัดต่อข้อบังคับของมหาวิทยาลัยว่าจะ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ความเห็นชอบโดยการนำเสนอต่อที่ประชุมสภามหาวิทยาลัย ก็สามารถเวียนเอกสารเพื่อขอความเห็นชอบได้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การประชุมสภามหาวิทยาลัยครั้งต่อไป ในวันที่ ๑๐ กรกฎาคม ๒๕๖๔ เช่นเดิม โดยเห็นชอบให้เวียนเอกสาร แผน </w:t>
      </w:r>
      <w:r>
        <w:rPr>
          <w:rFonts w:cs="TH SarabunPSK" w:ascii="TH SarabunPSK" w:hAnsi="TH SarabunPSK"/>
          <w:sz w:val="32"/>
          <w:szCs w:val="32"/>
        </w:rPr>
        <w:t xml:space="preserve">Reinventing University </w:t>
      </w:r>
      <w:r>
        <w:rPr>
          <w:rFonts w:ascii="TH SarabunPSK" w:hAnsi="TH SarabunPSK" w:cs="TH SarabunPSK"/>
          <w:sz w:val="32"/>
          <w:sz w:val="32"/>
          <w:szCs w:val="32"/>
        </w:rPr>
        <w:t>ให้กรรมการสภามหาวิทยาลัย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lineRule="exact" w:line="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8" w:name="_Hlk46136625"/>
      <w:bookmarkEnd w:id="18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กรรมการสภามหาวิทยาลัยเสนอเรื่องอื่นใด ประธานขอบคุณกรรมการ       สภามหาวิทยาลัยทุกท่าน แล้วนัดประชุมครั้งต่อไป วันเสาร์ที่ </w:t>
      </w:r>
      <w:r>
        <w:rPr>
          <w:rFonts w:ascii="TH SarabunPSK" w:hAnsi="TH SarabunPSK" w:cs="TH SarabunPSK"/>
          <w:sz w:val="32"/>
          <w:sz w:val="32"/>
          <w:szCs w:val="32"/>
        </w:rPr>
        <w:t>๑๐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เวล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ปิดประชุม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9" w:name="_Hlk46136625"/>
      <w:bookmarkStart w:id="20" w:name="_Hlk46136625"/>
      <w:bookmarkEnd w:id="20"/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b/>
          <w:b/>
          <w:bCs/>
        </w:rPr>
        <w:t>เลิกประชุมเวลา ๑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๕</w:t>
      </w:r>
      <w:r>
        <w:rPr>
          <w:rFonts w:ascii="TH SarabunPSK" w:hAnsi="TH SarabunPSK" w:cs="TH SarabunPSK"/>
          <w:b/>
          <w:b/>
          <w:bCs/>
        </w:rPr>
        <w:t xml:space="preserve">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val="en-GB"/>
        </w:rPr>
        <w:t xml:space="preserve">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นฤชล  เรือนงา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ชญสิณี อริยธนะกต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ตรวจรายงานการประชุม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นอม  เงินบุคคล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จดบันทึกการประชุม       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pacing w:val="-4"/>
        </w:rPr>
      </w:pPr>
      <w:bookmarkStart w:id="21" w:name="_Hlk76389166"/>
      <w:bookmarkEnd w:id="21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/>
        </w:rPr>
        <w:t>รอง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วงพร ภู่ผะกา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620" w:leader="none"/>
          <w:tab w:val="left" w:pos="2160" w:leader="none"/>
          <w:tab w:val="left" w:pos="2520" w:leader="none"/>
        </w:tabs>
        <w:spacing w:lineRule="exact" w:line="320"/>
        <w:jc w:val="center"/>
        <w:rPr>
          <w:rFonts w:ascii="TH SarabunPSK" w:hAnsi="TH SarabunPSK" w:cs="TH SarabunPSK"/>
          <w:spacing w:val="-4"/>
          <w:sz w:val="20"/>
          <w:szCs w:val="20"/>
          <w:lang w:val="en-US"/>
        </w:rPr>
      </w:pPr>
      <w:r>
        <w:rPr>
          <w:rFonts w:ascii="TH SarabunPSK" w:hAnsi="TH SarabunPSK" w:cs="TH SarabunPSK"/>
          <w:b/>
          <w:b/>
          <w:bCs/>
          <w:spacing w:val="-4"/>
        </w:rPr>
        <w:t>อธิการบดี</w:t>
      </w:r>
    </w:p>
    <w:p>
      <w:pPr>
        <w:pStyle w:val="11"/>
        <w:tabs>
          <w:tab w:val="clear" w:pos="720"/>
          <w:tab w:val="left" w:pos="1440" w:leader="none"/>
          <w:tab w:val="left" w:pos="5220" w:leader="none"/>
        </w:tabs>
        <w:jc w:val="center"/>
        <w:rPr/>
      </w:pPr>
      <w:bookmarkStart w:id="22" w:name="_Hlk76389166"/>
      <w:bookmarkEnd w:id="22"/>
      <w:r>
        <w:rPr>
          <w:rFonts w:eastAsia="TH SarabunPSK" w:cs="TH SarabunPSK" w:ascii="TH SarabunPSK" w:hAnsi="TH SarabunPSK"/>
          <w:spacing w:val="-4"/>
          <w:sz w:val="32"/>
          <w:szCs w:val="32"/>
          <w:lang w:val="en-GB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  <w:lang w:val="en-GB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68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8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3253953" o:spid="shape_0" fillcolor="silver" stroked="f" o:allowincell="f" style="position:absolute;margin-left:35.2pt;margin-top:219.6pt;width:387.95pt;height:265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ร่าง" trim="t" style="font-family:&quot;TH SarabunPS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4"/>
      <w:szCs w:val="34"/>
      <w:lang w:val="en-US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0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9"/>
    <w:rPr/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Angsana New"/>
      <w:sz w:val="28"/>
      <w:szCs w:val="35"/>
      <w:lang w:bidi="th-TH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เนื้อความ 2 อักขระ"/>
    <w:basedOn w:val="Style9"/>
    <w:qFormat/>
    <w:rPr/>
  </w:style>
  <w:style w:type="character" w:styleId="FontStyle11">
    <w:name w:val="Font Style11"/>
    <w:qFormat/>
    <w:rPr>
      <w:rFonts w:ascii="Angsana New" w:hAnsi="Angsana New" w:cs="Angsana New"/>
      <w:sz w:val="32"/>
      <w:szCs w:val="32"/>
      <w:lang w:bidi="th-TH"/>
    </w:rPr>
  </w:style>
  <w:style w:type="character" w:styleId="FontStyle14">
    <w:name w:val="Font Style14"/>
    <w:qFormat/>
    <w:rPr>
      <w:rFonts w:ascii="Angsana New" w:hAnsi="Angsana New" w:cs="Angsana New"/>
      <w:sz w:val="28"/>
      <w:szCs w:val="28"/>
      <w:lang w:bidi="th-TH"/>
    </w:rPr>
  </w:style>
  <w:style w:type="character" w:styleId="FontStyle12">
    <w:name w:val="Font Style12"/>
    <w:qFormat/>
    <w:rPr>
      <w:rFonts w:ascii="Angsana New" w:hAnsi="Angsana New" w:cs="Angsana New"/>
      <w:sz w:val="26"/>
      <w:szCs w:val="26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Style16">
    <w:name w:val="ข้อความเชิงอรรถ อักขระ"/>
    <w:qFormat/>
    <w:rPr>
      <w:rFonts w:ascii="Cordia New" w:hAnsi="Cordia New" w:eastAsia="Cordia New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LineNumbering">
    <w:name w:val="Line Number"/>
    <w:basedOn w:val="Style9"/>
    <w:rPr/>
  </w:style>
  <w:style w:type="character" w:styleId="HTML">
    <w:name w:val="HTML ที่ได้รับการจัดรูปแบบแล้ว อักขระ"/>
    <w:qFormat/>
    <w:rPr>
      <w:rFonts w:ascii="Consolas" w:hAnsi="Consolas" w:eastAsia="Calibri" w:cs="Angsana New"/>
      <w:sz w:val="20"/>
      <w:szCs w:val="25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ngsana New" w:hAnsi="Angsana New" w:cs="Angsana New"/>
      <w:sz w:val="24"/>
      <w:szCs w:val="24"/>
      <w:lang w:bidi="th-TH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character" w:styleId="FontStyle52">
    <w:name w:val="Font Style52"/>
    <w:qFormat/>
    <w:rPr>
      <w:rFonts w:ascii="Angsana New" w:hAnsi="Angsana New" w:cs="Angsana New"/>
      <w:sz w:val="30"/>
      <w:szCs w:val="30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extexposedshow">
    <w:name w:val="text_exposed_show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Tahoma" w:hAnsi="Tahoma" w:eastAsia="Times New Roman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Tahoma" w:hAnsi="Tahoma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eastAsia="Cordia New" w:cs="Angsana New"/>
      <w:sz w:val="16"/>
      <w:szCs w:val="20"/>
      <w:lang w:val="en-US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szCs w:val="35"/>
      <w:lang w:val="en-US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Angsana New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Angsana New"/>
      <w:sz w:val="20"/>
      <w:szCs w:val="25"/>
      <w:lang w:val="en-US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nsolas" w:hAnsi="Consolas" w:eastAsia="Calibri" w:cs="Angsana New"/>
      <w:sz w:val="20"/>
      <w:szCs w:val="25"/>
      <w:lang w:val="en-US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6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1:00Z</dcterms:created>
  <dc:creator>KKD Windows 7 V.3</dc:creator>
  <dc:description/>
  <cp:keywords/>
  <dc:language>en-US</dc:language>
  <cp:lastModifiedBy>Win10x64_Bit</cp:lastModifiedBy>
  <cp:lastPrinted>2021-08-24T09:56:00Z</cp:lastPrinted>
  <dcterms:modified xsi:type="dcterms:W3CDTF">2021-10-11T03:43:00Z</dcterms:modified>
  <cp:revision>39</cp:revision>
  <dc:subject/>
  <dc:title/>
</cp:coreProperties>
</file>