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มหาวิทยาลัยราชภัฏราชนครินท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8730</wp:posOffset>
                </wp:positionH>
                <wp:positionV relativeFrom="paragraph">
                  <wp:posOffset>-690880</wp:posOffset>
                </wp:positionV>
                <wp:extent cx="36569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ภามหาวิทยาลัย ในการประชุมครั้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า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๓ เมษาย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ับรองรายงานฉบับ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5pt;height:50.95pt;mso-wrap-distance-left:9.05pt;mso-wrap-distance-right:9.05pt;mso-wrap-distance-top:0pt;mso-wrap-distance-bottom:0pt;margin-top:-54.4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ภามหาวิทยาลัย ในการประชุมครั้ง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ว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า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๓ เมษาย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รับรองรายงานฉบับนี้แล้ว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า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๓ มีน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ณ ห้องเจ้าเสวย ชั้น ๔ อาคารราชนครินทร์ มหาวิทยาลัยราชภัฏราชนครินทร์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มาประชุม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นิติ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ตะนานุกูล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บรรณ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เม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เฟื่องฟ้า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ทียนประภา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ังคละ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ุ่ม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รัตน์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องอร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เส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ล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พ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ู่ผะ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ุน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คณาจารย์และ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ุญ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ธานกรรมการส่งเสริมกิจการมหาวิทยาลัย 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ณัฐปคัลภ์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ญาณมโนวิศิษฏ์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ผู้แทน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ครร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ระโภชน์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ผู้แทน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ธรรมรัตน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มะโรจน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ผู้แทน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สุรีย์พ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รรมิกพงษ์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ภาภรณ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ญยงค์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ุลวดี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จน์ไพศาลกิจ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อเจตน์ ธรรมศิริขวัญ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left" w:pos="9000" w:leader="none"/>
          <w:tab w:val="right" w:pos="909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่าสา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ชญสิณ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อริยธนะกตวงศ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pacing w:val="-6"/>
          <w:sz w:val="32"/>
          <w:szCs w:val="32"/>
          <w:highlight w:val="yellow"/>
        </w:rPr>
      </w:pPr>
      <w:r>
        <w:rPr>
          <w:rFonts w:cs="TH SarabunPSK" w:ascii="TH SarabunPSK" w:hAnsi="TH SarabunPSK"/>
          <w:spacing w:val="-6"/>
          <w:sz w:val="32"/>
          <w:szCs w:val="32"/>
          <w:highlight w:val="yellow"/>
        </w:rPr>
      </w:r>
    </w:p>
    <w:p>
      <w:pPr>
        <w:pStyle w:val="Heading1"/>
        <w:tabs>
          <w:tab w:val="clear" w:pos="720"/>
          <w:tab w:val="left" w:pos="450" w:leader="none"/>
          <w:tab w:val="left" w:pos="900" w:leader="none"/>
          <w:tab w:val="left" w:pos="3240" w:leader="none"/>
          <w:tab w:val="left" w:pos="4680" w:leader="none"/>
          <w:tab w:val="right" w:pos="8100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ผู้มาประชุ</w:t>
      </w:r>
      <w:r>
        <w:rPr>
          <w:rFonts w:ascii="TH SarabunPSK" w:hAnsi="TH SarabunPSK" w:cs="TH SarabunPSK"/>
          <w:b/>
          <w:b/>
          <w:bCs/>
        </w:rPr>
        <w:t>มผ่านสื่ออิเล็กทรอนิกส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พิเศษ ธงทอง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ันทรางศ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รงค์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ัติสมภ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Heading1"/>
        <w:tabs>
          <w:tab w:val="clear" w:pos="720"/>
          <w:tab w:val="left" w:pos="450" w:leader="none"/>
          <w:tab w:val="left" w:pos="900" w:leader="none"/>
          <w:tab w:val="left" w:pos="3240" w:leader="none"/>
          <w:tab w:val="left" w:pos="4680" w:leader="none"/>
          <w:tab w:val="right" w:pos="8100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ผู้ไม่มาประชุ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left" w:pos="9000" w:leader="none"/>
          <w:tab w:val="right" w:pos="909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  <w:highlight w:val="yellow"/>
        </w:rPr>
      </w:pPr>
      <w:r>
        <w:rPr>
          <w:rFonts w:cs="TH SarabunPSK" w:ascii="TH SarabunPSK" w:hAnsi="TH SarabunPSK"/>
          <w:spacing w:val="-6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8100" w:leader="none"/>
          <w:tab w:val="right" w:pos="8730" w:leader="none"/>
        </w:tabs>
        <w:ind w:right="-1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นฤชล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อนงาม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สำนักงาน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9460</wp:posOffset>
                </wp:positionH>
                <wp:positionV relativeFrom="paragraph">
                  <wp:posOffset>436245</wp:posOffset>
                </wp:positionV>
                <wp:extent cx="149606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างสาวประนอ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7.5pt;mso-wrap-distance-left:9.05pt;mso-wrap-distance-right:9.05pt;mso-wrap-distance-top:0pt;mso-wrap-distance-bottom:0pt;margin-top:34.3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างสาวประนอ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ประนอม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กอง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ัชร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หะน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ส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วัชร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ิ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ุช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นิติ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สาวจิตติมา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รีวรรณโสภณ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หน้าหน่วยงานอำนวย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นับสนุนการประช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หัวหน้าสำนักงาน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นับสนุนการประช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รงค์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ดเผ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ทยบริ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ควบคุมระบบ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ร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ช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ชาการคอมพิวเตอร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ควบคุมระบบ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ใหม่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ชอุดม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ชาการคอมพิวเตอร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ควบคุมระบบ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สภามหาวิทยาลัย แจ้งต่อที่ประชุมว่ามีกรรมการสภามหาวิทยาลัยผู้ทรงคุณวุฒิ จำนวน ๒ ท่าน ซึ่งเข้าร่วมประชุมสภามหาวิทยาลัยราชภัฏราชนครินทร์ ผ่านระบบการประชุมออนไล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color w:val="000000"/>
          <w:sz w:val="32"/>
          <w:szCs w:val="32"/>
        </w:rPr>
        <w:t>ZOO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 ธงทอง  จันทรางศุ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รงค์ฤทธิ์  สมบัติสมภพ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lang w:val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เกียรติบัตรแสดงความยินด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มหาวิทยาล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ำเสนอว่าสภามหาวิทยาล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ประชุมครั้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๓ เมื่อ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 พฤศจิก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ครั้งที่ ๑๐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๓ เมื่อวันที่ ๒๐ ธันวาคม ๒๕๖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นุมัติแต่งตั้งบุคลากรสายวิชาการให้ดำรงตำแหน่งทางวิชาการ รวมทั้งสิ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ชื่อเสียงให้กับมหาวิทยาลัย และได้รับรางวัล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มหาวิทยาลัยได้จัดทำเกียรติบัตรเพื่อแสดงความยินดี โดยรับมอบในการประชุมสภามหาวิทยาลัยครั้งนี้ ได้แก่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ลากรที่ได้รับการอนุมัติแต่งตั้งให้ดำรง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bookmarkStart w:id="0" w:name="_Hlk52367706"/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รติยา สุทธิธรรม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สายวิชาการ สังกัด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ผู้ช่วยศาสตราจารย์ </w:t>
      </w:r>
      <w:bookmarkStart w:id="1" w:name="_Hlk52367718"/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bookmarkEnd w:id="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ฏศิลป์ อนุสาขาวิชานาฏศิลป์ไทย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๑๕ เมษายน ๒๕๖๓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bookmarkStart w:id="2" w:name="_Hlk52367840"/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</w:t>
      </w:r>
      <w:bookmarkEnd w:id="2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ากรณ์ สุดสงว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มหาวิทยาลัยสาย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ผู้ช่วยศาสตราจารย์ </w:t>
      </w:r>
      <w:bookmarkStart w:id="3" w:name="_Hlk52367850"/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bookmarkEnd w:id="3"/>
      <w:r>
        <w:rPr>
          <w:rFonts w:ascii="TH SarabunPSK" w:hAnsi="TH SarabunPSK" w:eastAsia="Calibri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๑๕ พฤศจิกา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๒๕๖๒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</w:t>
      </w:r>
      <w:bookmarkStart w:id="4" w:name="_Hlk52367899"/>
      <w:r>
        <w:rPr>
          <w:rFonts w:ascii="TH SarabunPSK" w:hAnsi="TH SarabunPSK" w:eastAsia="Calibri" w:cs="TH SarabunPSK"/>
          <w:sz w:val="32"/>
          <w:sz w:val="32"/>
          <w:szCs w:val="32"/>
        </w:rPr>
        <w:t>์นลินา ไชย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bookmarkEnd w:id="4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มหาวิทยาลัยส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ณ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ผู้ช่วยศาสตราจารย์ </w:t>
      </w:r>
      <w:bookmarkStart w:id="5" w:name="_Hlk52367907"/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ฐศาสตร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bookmarkEnd w:id="5"/>
      <w:r>
        <w:rPr>
          <w:rFonts w:ascii="TH SarabunPSK" w:hAnsi="TH SarabunPSK" w:eastAsia="Calibri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๑๙ ตุลาค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๒๕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72305</wp:posOffset>
                </wp:positionH>
                <wp:positionV relativeFrom="paragraph">
                  <wp:posOffset>389890</wp:posOffset>
                </wp:positionV>
                <wp:extent cx="175133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ักศึกษาที่สร้างชื่อเส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30.7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ักศึกษาที่สร้างชื่อเสีย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สร้างชื่อเสียงให้กับมหาวิทยาลัย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ิตติ อัมพรม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การสอ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ุศาสตร์ 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ระดับอุดมศึกษา ในการประกวดเรียงความในการจัดงานวันคนพิการ ครั้งที่ ๕๒ ประจำปี ๒๕๖๓ จัดโดยสภาสังคมสงเคราะห์แห่งประเทศไทย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รุจน์ ผ่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ูกที่มีความกตัญญูกตเวทีอย่างสูงต่อแม่ ในวันแม่แห่งชาติ ประจำปี ๒๕๖๓ ประเภทนักเรียนนักศึกษา จัดโดยสภาสังคมสงเคราะห์แห่งประเทศไทย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และร่วมแสดงความยินดี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รับรองรายงานการประชุม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สภามหาวิทยาลัยราชภัฏราชนครินทร์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มหาวิทยาลัยราชภัฏราชนครินทร์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แก้ไข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เจตน์  ธรรมศิริขวัญ กรรมการสภามหาวิทยาลัยผู้แทนผู้คณาจารย์ เสนอขอแก้ไข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ดำเนินงานโครงการเขตพัฒนาพิเศษ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(EEC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 ๕ บรรทัดที่ ๑๙ จาก “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การศึกษาอาชีวภาคตะวันออก</w:t>
      </w:r>
      <w:r>
        <w:rPr>
          <w:rFonts w:cs="TH SarabunPSK" w:ascii="TH SarabunPSK" w:hAnsi="TH SarabunPSK"/>
          <w:sz w:val="32"/>
          <w:szCs w:val="32"/>
        </w:rPr>
        <w:t>...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การศึกษาอาชีวศึกษาภาค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>....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ปคัล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ญาณมโนวิศิษฏ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สภามหาวิทยาลัยผู้แทนผู้บริหาร เสนอขอแก้ไข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bookmarkStart w:id="6" w:name="_Hlk62560841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ผลการดำเนินงานด้านวิชาการ</w:t>
      </w:r>
      <w:bookmarkEnd w:id="6"/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 ๑๐ บรรทัดที่ ๒๙ 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โดยจัดสรรจากงบเงินรายได้ ค่าธรรมเนียมการศึกษา ดังนี้” 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ัดสรรจากงบเงินรายได้ ค่าธรรมเนียมการศึกษา ปีการศึกษา ๒๕๖๓ ดังนี้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3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 ๑๔ บรรทัดที่ ๒๔ จาก “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และมีภาวการณ์ระบาดของโรคไวรัส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ภาวะการระบาดของโรคไวรัสโควิ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”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๑๕ บรรทัดที่ ๓๔ จาก “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อาจารย์ต่อนักศึกษษ ภาระ”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อาจารย์ต่อนักศึกษา ภาระ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และมอบฝ่ายเลขานุการสภามหาวิทยาลัยแก้ไขให้ถูกต้อ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มี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1860</wp:posOffset>
                </wp:positionH>
                <wp:positionV relativeFrom="paragraph">
                  <wp:posOffset>632460</wp:posOffset>
                </wp:positionV>
                <wp:extent cx="140081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เบียบวาระที่ 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7.5pt;mso-wrap-distance-left:9.05pt;mso-wrap-distance-right:9.05pt;mso-wrap-distance-top:0pt;mso-wrap-distance-bottom:0pt;margin-top:49.8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เบียบวาระที่ ๓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เพื่อพิจารณา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ดำเนินงานโครงการเขตพัฒนาพิเศษภาคตะวันอ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E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ู่ตำบล สร้างรากแก้วให้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 มหาวิทยาลัยราชภัฏราชนครินทร์เข้าร่วม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สู่ตำบล สร้างรากแก้วให้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รียกโดยย่อว่า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ดำเนินการในพื้นที่ ๑๕ ตำบ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เศรษฐกิจและสังคมรายตำบลแบบบูรณาการโดยมหาวิทยาลัย     เป็น </w:t>
      </w:r>
      <w:r>
        <w:rPr>
          <w:rFonts w:cs="TH SarabunPSK" w:ascii="TH SarabunPSK" w:hAnsi="TH SarabunPSK"/>
          <w:color w:val="000000"/>
          <w:sz w:val="32"/>
          <w:szCs w:val="32"/>
        </w:rPr>
        <w:t>System Integrator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ข้อมูลขนาดใหญ่ของ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ommunity Big Data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การจ้างงานประชาชนทั่วไป บัณฑิตใหม่ และนักศึกษา ให้มีงานทำและฟื้นฟูเศรษฐกิจชุมชน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การพัฒนาตามปัญหาและความต้องการของชุมชน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กิจกรรมที่ดำเนินการ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ัมมาอาชีพและสร้างอาชีพใหม่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Creative Economy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องค์ความรู้ไปช่วยบริการชุมชน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ด้าน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Circular Economy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ชุมชน ตำบลมีสมรรถนะในการจัดการสูง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รรทรัพยากรอย่างเป็นธรรม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วิเคราะห์ราย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าอาชีพ เต็มพื้นที่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ทฤษฎีใหม่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น้ำประจำครอบครัว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วิสาหกิจ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อบรมด้านสังคม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โครงสร้างพื้นฐาน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9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ปลอดภั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970" w:leader="none"/>
          <w:tab w:val="left" w:pos="30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ุณภาพ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970" w:leader="none"/>
          <w:tab w:val="left" w:pos="30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สุขภาพตำบ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970" w:leader="none"/>
          <w:tab w:val="left" w:pos="30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เรียนรู้ตำบ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970" w:leader="none"/>
          <w:tab w:val="left" w:pos="30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ความยุติธรรมชุมช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970" w:leader="none"/>
          <w:tab w:val="left" w:pos="30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สื่อสารชุมช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970" w:leader="none"/>
          <w:tab w:val="left" w:pos="30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ทำความด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970" w:leader="none"/>
          <w:tab w:val="left" w:pos="306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ะเมินผลลัพธ์ของโครงการในแต่ละตำบลและจัดกลุ่ม แบ่งเป็น ๓ กลุ่ม ดังนี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ำบลมุ่งสู่ความยั่งยืน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ำบลมุ่งสู่ความพอเพีย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ำบลที่อยู่รอ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3275</wp:posOffset>
                </wp:positionH>
                <wp:positionV relativeFrom="paragraph">
                  <wp:posOffset>414020</wp:posOffset>
                </wp:positionV>
                <wp:extent cx="150177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ีตัวชี้วัดระดับตำ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.5pt;mso-wrap-distance-left:9.05pt;mso-wrap-distance-right:9.05pt;mso-wrap-distance-top:0pt;mso-wrap-distance-bottom:0pt;margin-top:32.6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ีตัวชี้วัดระดับตำบล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ตัวชี้วัดระดับตำบล ๑๔ ตัวชี้วัด รับสมัครบุคคลเพื่อร่วมโครงการ ๒ ระย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ี่ ๑ เดือนพฤศจิกายน ๒๕๖๓ ระยะที่ ๒ เดือนธันวาคม ๒๕๖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้างงานโดยมีเป้าหมายการจ้าง ๓๐๐ อัตรา จากกลุ่มประชาชน ๗๕ คน และบัณฑิตที่สำเร็จการศึกษาใหม่ ๑๕๐ คน ปรากฏว่ามีผู้มาสมัคร       ไม่ครบ ๓๐๐ คน เนื่องจากผู้ที่สมัครนั้นต้องอยู่ในท้องถิ่นที่ร่วมโครงการเท่านั้น  หลังจากนั้นมีการปฐมนิเทศพร้อมกันจากมหาวิทยาลัย ๗๖ แห่ง เมื่อวันที่ ๑ กุมภาพันธ์ ๒๕๖๔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จาก ส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ต้องประกอบด้วย มหาวิทยาลัย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การดำเนินงา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จาก ส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หาวิทยาลัย       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 ตำบ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retea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หาวิทยาลัยจัดตั้งขึ้น หน่วยงานที่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ทาโกร และบริษัทสร้างสรรค์ปัญญา มาร่วมทำงานในการพัฒนาให้ผู้ทำงานมีทักษะ โดยเรียกทีมทำงาน          ในระดับตำบล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ambon integra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มหาวิทยาลัยราชภัฏราชนครินทร์จะมีทุกคณะร่วมดำเนินการ และกำกับดูแล ประกอบด้วย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วิทยาการจัดการ ดูแล ๔ ตำบล มีทีมของผู้จ้างงานหรือที่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๘๐ คน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ทยาศาสตร์และเทคโนโลยี ดูแล ๓ ตำบล มีทีมของผู้จ้างงา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Ac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มนุษยศาสตร์และสังคมศาสตร์ ดูแล ๓ ตำบล มีทีมของผู้จ้างงา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Ac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เทคโนโลยี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แล ๓ ตำบ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ีมของผู้จ้างงานหรือที่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๖๐ 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ดูแล ๒ ตำบล มีทีมของผู้จ้างงานหรือที่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งื่อนไข ส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ลางจะต้องเติมทักษะ ๔ ทักษะให้กับผู้จ้างงาน มีการบังคับทักษะในเรื่องของการเงินผ่านโปรแกรมตลาดหลักทรัพย์ มหาวิทยาลัยมีการจัด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ff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       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Litera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กว่าจำนวนชั่วโมงที่ส่วนกลางกำหนดไว้โดยให้เป็นเนื้อในเดียวกันกับการ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Litera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นำเสนอผลงานของตัว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สื่อยูทูป และเป็นยูทูปเบอร์ สามารถที่จะสร้างอาชีพสร้างงานจากการที่ทำคอนเทนต์ได้ด้วย ทักษะ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cial Litera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ทำไทม์ไลน์ประกบตลอด       ทุกช่วงการทำงานทั้งหมด โดยที่เป็นการถอดบทเรียน การเติมทักษะที่จำเป็นตลอดช่วงการ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nancial Litera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ney Coac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ac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หนึ่งของตลาดหลักทรัพย์ด้วย แต่ว่าจะมาสอนในเรื่องการวางแผนการจัดการการเงินส่วนบุคคล การลงทุน เรื่อ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color w:val="000000"/>
          <w:sz w:val="32"/>
          <w:szCs w:val="32"/>
        </w:rPr>
        <w:t>English Literac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ทีมของมหาวิทยาลัยเติมเต็มหลังจากทำสื่อทำคอนเทนต์แล้ว เขาสามารถที่จะสื่อสารอย่างง่าย ๆ และสามารถทำคอนเทนต์เป็นภาษาอังกฤษ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tub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ำงานนี้จะมีการจัดทำข้อมูลพื้นฐานระดับตำบล ซึ่งมีแบบฟอร์ม          จากส่วนกลาง จะต้องกรอกข้อมูลที่ส่วนกลางกำหนดมาเป็นช่วง ๆ เรียกว่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B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มีการรายงาน    ผ่านระบบดังกล่าว ๓ ช่วง ดังนี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ที่ ๑ เดือนกุมภาพันธ์ ๒๕๖๔ รายงาน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PB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๒๕ กุมภาพันธ์ ๒๕๖๔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ที่ ๒ เดือนกรกฎาคม ๒๕๖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B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รกฎาคม ๒๕๖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8975</wp:posOffset>
                </wp:positionH>
                <wp:positionV relativeFrom="paragraph">
                  <wp:posOffset>643890</wp:posOffset>
                </wp:positionV>
                <wp:extent cx="1751330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ช่วงที่ ๓ เดือน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50.7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ช่วงที่ ๓ เดือนธันว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ที่ ๓ เดือนธันวาคม ๒๕๖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B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ธันวาคม ๒๕๖๔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ที่มหาวิทยาลัยลงไปดำเนินโครงการครอบคลุม ๔ อำเภอ ๑๕ ตำบล ดังนี้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บางน้ำเปรี้ยว ได้แก่ ตำบลดอนฉิมพลี ตำบลดอนเกาะกา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คลองเขื่อน ได้แก่ ตำบลบางโรง ตำบลก้อนแก้ว ตำบลคลองเขื่อน ตำบลบางเล่า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บางคล้า ได้แก่ ตำบลหัวไทร ตำบลบางคล้า ตำบลท่าทองหลาง ตำบลบางสวน ตำบลสาวชะโงก ตำบลเสม็ดใต้ ตำบลเสม็ดเหนือ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ท่าตะเกียบ ได้แก่ ตำบลท่าตะเกียบ และตำบลคลองตะเกรา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ได้ทำการวิเคราะห์เบื้องต้นหลังจากที่ได้มีการทำงานแล้ว ในโครงการแรกเรียกว่า 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Quick Wi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กลุ่มภารกิจที่ลงไปทำงานจะอยู่ในกลุ่มที่ ๑ การสร้างอาชีพ และเป็นการ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eative Econom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นั้นจะเป็นเรื่องของบริการชุมชน และที่น้อยสุดจะเป็นเรื่องสิ่งแวดล้อม            ที่กระจายอยู่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ที่จะดำเนินโครงการจะมีการสำรวจข้อมูลและนำมาสังเคราะห์ถึงสภาพปัญหาจากสถานที่จริง แล้วเก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>Quick Wi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ไปทำงาน เช่น ตำบลดอนฉิมพลี จะเป็นเรื่องการใช้สารเคมี และเรื่องการท่องเที่ยวด้วย ตำบลดอนเกาะกา เป้าหมายเรื่องการยกระดับผลิตภัณฑ์เพื่อสร้างรายได้ ตำบ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โรง มีเรื่องของการจัดการผลิตภัณฑ์ชุมชน เน้นเรื่องการจัดจำหน่าย ตำบลก้อนแก้ว เป็นเรื่องของการสร้างอัตลักษณ์ผลิตภัณฑ์ชุมชน ตำบลคลองเขื่อน เป็นเรื่องของการจัดการผลิตภัณฑ์ชุมชน โดยเน้นเรื่องของสมุนไพร ตำบลบางเล่า เป็นเรื่องเกษตรผู้ปลูกมะพร้าว โดยเน้นเรื่องการจัดตั้งกลุ่มวิสาหกิจ ตำบลหัวไทร       เน้นผลิตภัณฑ์สินค้าหลัก เช่น มะม่วง กล้วย และพัฒนาผลิตภัณฑ์สมุนไพรด้วย ตำบลบางคล้า ผลิตภัณฑ์ชุมชน ๒ ผลิตภัณฑ์ เน้นเรื่องช่องทางการจัดจำหน่าย ตำบลท่าทองหลาง การแปรรูปมะพร้าว และสร้างมาตรฐานให้กับกลุ่มวิสาหกิจชุมชน ตำบลบางสวน ก็เป็นผลิตภัณฑ์ชุมชนเช่นเดียวกัน ตำบลสาวชะโงก เป็นการทำแผนการท่องเที่ยวชุมชน ตำบลเสม็ดใต้ พัฒนาผลิตภัณฑ์ชุมชน ๒ ผลิตภัณฑ์ เน้นเรื่องปลาน้ำจืดและแผนการบริหารจัดการน้ำ ตำบลเสม็ดเหนือ มีการยกระดับสินค้าเพื่อให้ได้มาตรฐานการรับรอง ตำบลท่าตะเกียบ ส่งเสริมการสร้างอาชีพ และตำบลคลองตะเกรา เป็นเรื่องของการศึกษาปฐมวัย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ดำเนินงาน ๙ ระยะ ขณะนี้อยู่ในช่วงระยะที่ ๔ วิเคราะห์ สังเคราะห์ประเด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พื้นที่และออก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Quick Wi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ัดไปจะทำโครงการที่เป็นโครงการเชิงประเด็นของพื้นที่และมีโครงการที่เป็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integrat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ังเคราะห์จากข้อมูลความต้องการทั้งของจังหวัด ยุทธศาสตร์ และแผนพัฒนาของมหาวิทยาลัย มีอีก ๒ โครงการหลัก ที่จะกำหนดโครงการออกไป โครงการนี้จะเริ่มต้นการจ้างงานและเสร็จสิ้นที่เดือนธันวาคม ๒๕๖๔ และให้จ้างเพิ่มอีก ๑ เดือน เป็น ๑๒ เดือน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นำเสนอ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ขับเคลื่อนเมืองอัจฉริยะ จังหวัดฉะเชิงเท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Chachoengsao Smart City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ในส่วนของ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ติมความรู้ใน ๔ ทักษะ สิ่งสำคัญ คือ ทักษะที่ตำบ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 ๆ ได้รับ พยายามที่จะเติมในเรื่องของเทคโนโลยี รวมทั้งนวัตกรรมต่าง ๆ ที่เกิดขึ้นกับมหาวิทยาลัย         เกิดขึ้นกับชุมชน สร้างการเรียนรู้ร่วมกัน ดังนั้น มองแล้วว่าสามารถผูกโยงโครงการของจังหวัดได้ จังหวัดจึงได้   ตั้งคณะทำงานในเรื่องขอ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mart C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ประชุมของคณะทำงานที่ผ่านมามีการประชุมอย่างต่อเนื่อง มหาวิทยาลัยราชภัฏราชนครินทร์เข้าไปมีส่วนร่วมในเรื่องของ </w:t>
      </w:r>
      <w:r>
        <w:rPr>
          <w:rFonts w:cs="TH SarabunPSK" w:ascii="TH SarabunPSK" w:hAnsi="TH SarabunPSK"/>
          <w:color w:val="000000"/>
          <w:sz w:val="32"/>
          <w:szCs w:val="32"/>
        </w:rPr>
        <w:t>Smar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eop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ทุนขอ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ว่านำเอานวัตกรรมหรือการเรียนรู้การจัดการชุมชนให้เข้าสู่ใน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sec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กษตรกร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sec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ของวิสาหกิจชุมชน หรือแม้กระทั่งชุมชนที่อยู่ในตำบลต่าง ๆ เพราะฉะนั้นคณ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าพิจารณาว่าเกณฑ์ใ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Smart C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ังหวัดมีอะไรบ้าง ทั้งนี้ ผู้ว่าราชการจังหวัดได้ให้แนวทางและให้มหาวิทยาลัยเข้ามามีบทบาทในเรื่องขอ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mart Peop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ประชุม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p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ศุกร์ที่ผ่านมา พิจารณาเกณฑ์การยื่นคำขอต่าง ๆ ดังนั้น การขับเคลื่อนในเรื่องของพลเมืองดิจิทัลหรือ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mart Peop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มีเครือข่ายหลายกลุ่มด้วยกัน ทั้งนี้ มหาวิทยาลัยได้เข้าร่วมกิจกรรมโดยมีบทบาทสำคัญในการขับเคลื่อนการสร้างหลักสูตรระยะสั้น ยึดตามยุทธศาสตร์ชาติ วิสัยทัศน์ของจังหวัด และ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hachoengsao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de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วิสัยทัศน์ของมหาวิทยาลัยด้วย สำหรับแนวทางการพัฒนาของ ๓ จังหวัด จังหวัดฉะเชิงเทราถูกให้เป็นต้นแบบของการจัดระบบการศึกษาโดยมีในเรื่องของสายน้ำวัฒนธรรม ภูมิปัญญาลุ่มน้ำบางปะกง เป็นเมืองแห่งการเรียนรู้ แล้วได้ตั้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osition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ังหวัดฉะเชิงเทราว่าเป็นเมืองอุตสาหกรรมสีเขียว แหล่งท่องเที่ยวเชิงวัฒนธรรม และแหล่งการผลิตเกษตรปลอดภ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8965</wp:posOffset>
                </wp:positionH>
                <wp:positionV relativeFrom="paragraph">
                  <wp:posOffset>2044700</wp:posOffset>
                </wp:positionV>
                <wp:extent cx="175133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Smart City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ของ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161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Smart City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ของจังหวั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ในการจัดจังหวัดให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>Smart Peop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กณฑ์อยู่ ๓ ประการ ดังนี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มืองมีความรู้และสามารถประยุกต์ใช้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Knowledgeable and digitalcitizen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ที่ส่งเสริมความคิดสร้างสรรค์และการเรียนรู้ที่ไม่สิ้นสุด</w:t>
      </w:r>
      <w:r>
        <w:rPr>
          <w:rFonts w:cs="TH SarabunPSK" w:ascii="TH SarabunPSK" w:hAnsi="TH SarabunPSK"/>
          <w:color w:val="000000"/>
          <w:sz w:val="32"/>
          <w:szCs w:val="32"/>
        </w:rPr>
        <w:t>(Creative and life long learning environment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ยู่ร่วมกันด้วยความหลากหลาย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Inclusive society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Smart City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จึงนำแนวทางเหล่านี้มาพัฒนาเป็นข้อเสน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กิจกรรมที่เกิดขึ้นภายใต้งบประมาณของจังหวัด ดังนั้น ฉะเชิงเทราคงต้องปรับตัว เตรียมตัวสู่การเป็นเมืองอัจฉริยะ      โดยอาศัย ๓ ส่วน ในเรื่องของการพัฒนา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mart C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คือ </w:t>
      </w:r>
      <w:r>
        <w:rPr>
          <w:rFonts w:cs="TH SarabunPSK" w:ascii="TH SarabunPSK" w:hAnsi="TH SarabunPSK"/>
          <w:color w:val="000000"/>
          <w:sz w:val="32"/>
          <w:szCs w:val="32"/>
        </w:rPr>
        <w:t>People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cess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ใน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latfor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างด้านประชาชนทั่วไป ดังนั้นการดำเนินงานมองเป็น ๕ ส่วนด้วยกัน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ติมเต็ม</w:t>
      </w:r>
      <w:r>
        <w:rPr>
          <w:color w:val="000000"/>
          <w:spacing w:val="-6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Digital Competence requires a Lifelong Learning approac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มรรถนะด้านทักษะดิจิทัลจะต้องใช้แนวทางการเรียนรู้ตลอดชีว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Learning Sp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Learning spac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บ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o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ันสมัย ได้แก่ 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Printer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D Scanner, Rob o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เป็นแหล่งเรียนรู้ร่วมกับ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เทคโนโลยีและเครือข่ายอินเทอร์เน็ตระดับโลก เช่น </w:t>
      </w:r>
      <w:r>
        <w:rPr>
          <w:rFonts w:cs="TH SarabunPSK" w:ascii="TH SarabunPSK" w:hAnsi="TH SarabunPSK"/>
          <w:color w:val="000000"/>
          <w:sz w:val="32"/>
          <w:szCs w:val="32"/>
        </w:rPr>
        <w:t>Cisco Academy, DevNet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Application in smart city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รักแปดริ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Smart educational institu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chools, University, Institution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่วมกับธนาคารกรุงไทยพัฒนา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latform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mun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ขอ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HackAthon Chachoengsao Smart c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ศัยบทบาทของมหาวิทยาลัย จังหวัด และทางธนาคารกรุงไทย เป็น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latform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การเรียนรู้     การพิตชิ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itch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ถานประกอบการต่าง ๆ หรือการ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tup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ในส่วนขอ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eop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ลักสูตรร่วมกับสถาบันคุณวุฒิ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DL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>Platform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อยู่ในมหาวิทยาลัยอยู่แล้ว และกำลังจะขยายการพัฒนาในกลุ่มข้าราชการหรือประชาชนทั่วไป โครงการเร่งด่วนที่ดำเนินการที่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ot cours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สถาบันพัฒนาศักยภาพกำลังคนแห่งอนาค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ลักสูตรระยะสั้นที่มหาวิทยาลัยผลิตขึ้นมา และเห็นว่าจังหวัดต้องการให้สร้างศูนย์การเรียนรู้ตลอดชีวิต หรือแม้กระทั่ง </w:t>
      </w:r>
      <w:r>
        <w:rPr>
          <w:rFonts w:cs="TH SarabunPSK" w:ascii="TH SarabunPSK" w:hAnsi="TH SarabunPSK"/>
          <w:color w:val="000000"/>
          <w:sz w:val="32"/>
          <w:szCs w:val="32"/>
        </w:rPr>
        <w:t>Life Long Learn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เรียนรู้ไม่มีที่สิ้นสุด ดังนั้น กลุ่มเป้าหมายก็จะมีหลายกลุ่มด้วยกัน คือ  กลุ่มที่ ๑ กลุ่มประชาชน ซึ่งผ่าน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ยู่แล้วเป็นต้นทุนเดิม ผ่านโครงการยุทธศาสตร์      ราชภัฏเพื่อการพัฒนาท้องถิ่น กลุ่มที่ ๒ กลุ่มนักเรียน นักศึกษา ตั้งแต่ปฐมวัยจนถึง ๒๒ ปี กลุ่มที่ ๓ คือ คนทำงานภาครัฐ และกลุ่มที่ ๔ คือ กลุ่มผู้สูงอายุ ดังนั้น แนวทางการทำงานยึดแผนนโยบายการบริหารประเทศ สนับสนุนค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ตวรรษที่ 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นวทางการดำเนินงาน ผู้ว่าราชการจังหวัดฉะเชิงเทราตั้งเป้าหมายว่าในการขับเคลื่อนจะมีงบประมาณของจังหวัดในการขับเคลื่อนทั้งหมด ๔ กลุ่มด้วยกัน คือ 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E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ังหวัดฉะเชิงเทราในเรื่องการปรับ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inds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๒ คือ ประชาชน กลุ่มที่ ๓ คือ เยาวชน และกลุ่มที่ ๔ คือ บุคลากรภาครัฐ ตรงนี้เป็นเป้าหมายที่จะเกิดขึ้นในปี ๒๑ กับปี ๒๒ เพราะฉะนั้นในกลุ่มของประชาชนในการสร้างการเรียนรู้ก็จะมีหลักสูตรที่มหาวิทยาลัยกับหน่วยงานภายนอกจัดทำร่วมกันอย่างต่อเนื่อง ส่วนของ </w:t>
      </w:r>
      <w:r>
        <w:rPr>
          <w:rFonts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เป็นแนวทางในการพัฒนาซึ่งรองอธิการบดีวางแผนฯ ได้เกริ่นถึงแนวทางการพัฒนาที่ผ่านมา ในส่วนขอ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l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ท้องถิ่นให้น่าอยู่ น่าท่อง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งแล้วว่าในการทำงานนั้นต้องสร้างต้นแบบ ซึ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C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ต้นแบบการทำงานของจังหวัดอยู่แล้ว มีการขอยูเนสโกในการขอเป็นแหล่งเรียนรู้ เพราะฉะนั้นสร้างโมเดลในการพัฒนาร่วมกับจังหวัดก็คือ </w:t>
      </w:r>
      <w:r>
        <w:rPr>
          <w:rFonts w:cs="TH SarabunPSK" w:ascii="TH SarabunPSK" w:hAnsi="TH SarabunPSK"/>
          <w:color w:val="000000"/>
          <w:sz w:val="32"/>
          <w:szCs w:val="32"/>
        </w:rPr>
        <w:t>KC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มหาวิทยาลัยราชภัฏราชนครินทร์ ถ่ายทอดองค์ความรู้ให้กับอำเภอต่าง ๆ โดยใช้งบประมาณของอำเภอและตำบล อันนี้ก็จะเป็นแนวทางการพัฒนาของ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mart c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วามร่วมมือกับมหาวิทยาลัยและจังหวัดฉะเชิงเทร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7180</wp:posOffset>
                </wp:positionH>
                <wp:positionV relativeFrom="paragraph">
                  <wp:posOffset>1854835</wp:posOffset>
                </wp:positionV>
                <wp:extent cx="2000250" cy="34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นทำงานภาครัฐ และกลุ่มที่ 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.5pt;mso-wrap-distance-left:9.05pt;mso-wrap-distance-right:9.05pt;mso-wrap-distance-top:0pt;mso-wrap-distance-bottom:0pt;margin-top:146.0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นทำงานภาครัฐ และกลุ่มที่ 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มีข้ออภิปรายและข้อเสนอแนะ สรุปได้ดังนี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โครงการภาคใหญ่ของทั้งประเทศ ทุกมหาวิทยาลัยจะต้องดำเนินการ จึงเห็นว่าเป็นโอกาสที่จะได้งบประมาณจ้างคน มีทั้งเงิน มีทั้งคน และมีทั้งส่วนที่จะไปทำงานร่วมกับตำบล องค์กรปกครองส่วนท้องถิ่น ควรจะเอา </w:t>
      </w:r>
      <w:r>
        <w:rPr>
          <w:rFonts w:cs="TH SarabunPSK" w:ascii="TH SarabunPSK" w:hAnsi="TH SarabunPSK"/>
          <w:sz w:val="32"/>
          <w:szCs w:val="32"/>
        </w:rPr>
        <w:t xml:space="preserve">membra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และยุทธศาสตร์ของมหาวิทยาลัยและ </w:t>
      </w:r>
      <w:r>
        <w:rPr>
          <w:rFonts w:cs="TH SarabunPSK" w:ascii="TH SarabunPSK" w:hAnsi="TH SarabunPSK"/>
          <w:sz w:val="32"/>
          <w:szCs w:val="32"/>
        </w:rPr>
        <w:t xml:space="preserve">Overl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ป็นรายกรณี เช่น ถ้าจะดำเนินการตามพระบรมราโชบายคือราชภัฏต้องดูแลเรื่องโรงเรียน เรื่องการศึกษา เราจะบอกว่าจะทำให้โรงเรียนของฉะเชิงเทรา มีเด็กเก่ง เรียกว่าภายในห้าปีข้างหน้า ค่าเฉลี่ยการศึกษาของฉะเชิงเทราควรจะอยู่ใน </w:t>
      </w:r>
      <w:r>
        <w:rPr>
          <w:rFonts w:cs="TH SarabunPSK" w:ascii="TH SarabunPSK" w:hAnsi="TH SarabunPSK"/>
          <w:sz w:val="32"/>
          <w:szCs w:val="32"/>
        </w:rPr>
        <w:t>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ของประเทศสมมตินะ เด็กที่จะจ้างเข้ามา ข้อมูลที่จะต้องไปเก็บ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งบประมาณที่มี ควรจะเอามาทำ </w:t>
      </w:r>
      <w:r>
        <w:rPr>
          <w:rFonts w:cs="TH SarabunPSK" w:ascii="TH SarabunPSK" w:hAnsi="TH SarabunPSK"/>
          <w:sz w:val="32"/>
          <w:szCs w:val="32"/>
          <w:lang w:val="en-GB"/>
        </w:rPr>
        <w:t>domain foc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บางเรื่อง ถ้าหากว่าพอจะตอบรับทำได้กับโจทย์ของ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U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โจทย์เป็นเรื่องอาชีพ อาจจะมาในเรื่องโรงเรียนก็ได้ ถ้าเปิดทางให้ทำให้เก็บข้อมูลโรงเรียนทั้งจังหวัด ก็จะทำให้สามารถทำตามพันธกิจ ตามเป้าหมายยุทธศาสตร์ที่กรรมการสภามหาวิทยาลัยให้ด้วยเงินที่เขาเปิดให้บริโภค ถ้ามหาวิทยาลัยบอกว่ากำลังจะทำเรื่อง </w:t>
      </w:r>
      <w:r>
        <w:rPr>
          <w:rFonts w:cs="TH SarabunPSK" w:ascii="TH SarabunPSK" w:hAnsi="TH SarabunPSK"/>
          <w:sz w:val="32"/>
          <w:szCs w:val="32"/>
        </w:rPr>
        <w:t>Smart c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โอกาสนี้ลงไปถึงเกษตรกร ทำให้การเป็น 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มา เด็กที่ลงไปเก็บข้อมูลอาจจะต้องตรวจสอบ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ltra captur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typic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itera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กษตรกร ความเป็นไปได้ว่าจะสอนลูกหลานเพื่อเข้ามารับช่วงต่อหรือไม่ จะทำให้สามารถทำงานได้มากขึ้น ประเด็นที่จะเตือน คือ ตอนนี้อยู่ระยะที่ ๔ อยู่ในช่วงการวิเคราะห์ เป้าหมายของแต่ละตำบล มองไปถึง </w:t>
      </w:r>
      <w:r>
        <w:rPr>
          <w:rFonts w:cs="TH SarabunPSK" w:ascii="TH SarabunPSK" w:hAnsi="TH SarabunPSK"/>
          <w:sz w:val="32"/>
          <w:szCs w:val="32"/>
        </w:rPr>
        <w:t xml:space="preserve">Impact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ร้างรายได้เพิ่ม ๑๐ เปอร์เซ็นต์ ทำให้ครัวเรือนมีรายได้เพิ่มขึ้นอย่างน้อยหนึ่งพันถึงสองพันบาท อันนี้ต้องการการวิเคราะห์โดยใช้เครื่องมือ ต้องใช้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Impa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platfor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วิเคราะห์ ว่าถ้าจะทำให้เกิดผลเช่นนี้ต้องทำอะไรบ้าง รายได้จะมาจากไหนหรือจะทำให้เกิดมาตรฐานอะไรสักอย่าง หรือชาวบ้านเปลี่ยนพฤติกรรม ต้องผ่านขั้นตอนอะไรบ้าง เมื่อถอยลงมาอีกสัก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ระยะ จะเห็นกิจกรรมที่จะต้องทำ ถึงจะมาออกแบบระยะที่ ๕ 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นี้เป็นนโยบายหลักของ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ควรใช้โอกาสที่มีให้เกิดประโยชน์ ไม่ใช่เฉพาะเรื่องของการทำงานเชิง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จะได้ข้อมูลเพื่อนำมาสังเคราะห์สำหรับการทำงานในเชิงนโยบายและการบริหารด้วย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ากตัวเลขที่บอกว่ามีคนมาสมัครไม่ครบตามเป้าหมาย ทั้ง ๆ ที่ตัวเลขของการว่างงานมีถึง ๙ ล้านคน แสดงให้เห็นว่า คนไทยไม่ยอมสมัครงาน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3230</wp:posOffset>
                </wp:positionH>
                <wp:positionV relativeFrom="paragraph">
                  <wp:posOffset>328295</wp:posOffset>
                </wp:positionV>
                <wp:extent cx="175133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 การดำเนินการตามมติ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25.85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 การดำเนินการตามมติ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ตามมติสภา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สภามหาวิทยาลัยพิจารณาระเบียบวาระการประชุม แล้วมีการมอบหมายการดำเนินงานให้กับมหาวิทยาลัย ผู้รับผิดชอบ และผู้มีส่วนเกี่ยวข้อง และให้นำเสนอสภามหาวิทยาลัยเพื่อทราบและพิจารณา นั้น เพื่อให้การติดตามการดำเนินการตามมติสภามหาวิทยาลัย ดำเนินไปด้วยความเรียบร้อย งานเลขานุการสภามหาวิทยาลัย จึงได้จัดทำรายงานการดำเนินการตามมติสภามหาวิทยาลัย รายละเอียดดังนี้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ิจารณาอนุมัติ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บังคับ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      การจัดการศึกษา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สภามหาวิทยาลัย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ารประชุมครั้งที่ 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เมื่อวันที่ ๑๑ เมษาย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>มีมติมอบหน่วยงานนิติการปรับปรุง และรวมข้อบังคับมหาวิทยาลัยราชภัฏราชนครินทร์ ว่าด้วยการจัดการศึกษาระดับปริญญาตรี ให้เป็นฉบับเดียวกัน นั้น บัดนี้ อยู่ระหว่างนำเสนอคณะกรรมการพิจารณาข้อบังคับพิจารณ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ความเห็นชอบการพัฒนาระบบคลังหน่วยกิต มหาวิทยาลัยราชภัฏราชนครินทร์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๑๔ พฤศจิกายน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ให้ความเห็นชอบการพัฒนาระบบคลังหน่วยกิต มหาวิทยาลัยราชภัฏราชนครินทร์แล้วมีมติมอบผู้อำนวยการสำนักส่งเสริมวิชาการและงานทะเบียนนำข้อเสนอแนะของสภามหาวิทยาลัย           ไปประกอบการพิจารณาจัดทำรูปแบบการทำงานของระบบคลังหน่วยกิต แล้วเสนอสภามหาวิทยาลัย           เพื่อพิจารณา นั้น บัดนี้ อยู่ระหว่างการดำเนินโครงการระบบคลัง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สารสนเทศ </w:t>
      </w:r>
      <w:r>
        <w:rPr>
          <w:rFonts w:cs="TH SarabunPSK" w:ascii="TH SarabunPSK" w:hAnsi="TH SarabunPSK"/>
          <w:sz w:val="32"/>
          <w:szCs w:val="32"/>
        </w:rPr>
        <w:t>Credi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ประชุมผู้เกี่ยวข้องเพื่อยกร่างข้อบังคับแล้ว ๑ ครั้ง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ิจารณาการปรับเปลี่ยนสถาบันพัฒนาคุณภาพครู เป็นสถาบันพัฒนาศักยภาพกำลังคนแห่งอนาค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๑๔ พฤศจิกายน ๒๕๖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จารณาการปรับเปลี่ยนสถาบันพัฒนาคุณภาพครู เป็นสถาบันพัฒนาศักยภาพกำลังคน    แห่ง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มีมติมอบมหาวิทยาลัยทำการศึกษาส่วนงานภายในอื่นภายในมหาวิทยาลัยเกี่ยวกับการดำเนินงาน การบริหารจัดการ พันธกิจ ว่ายังสมควรคงไว้หรือไม่ แล้วเสนอสภามหาวิทยาลัยพิจารณา 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สภามหาวิทยาลัยออกประกาศสภามหาวิทยาลัยราชภัฏราชนครินทร์เพื่อจั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พัฒนาศักยภาพกำลังคนแห่งอนาค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ต่งตั้งคณะกรรมการประจำสถาบันพัฒนาศักยภาพกำลังคนแห่งอนาคตแล้ว และได้จัดให้มีการประชุมคณะกรรมการประจำสถาบันฯ เมื่อวันที่ ๑๖ กุมภาพันธ์ ๒๕๖๔ เพื่อพิจารณาแผนการดำเนินงาน เรียบร้อย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มติที่ประชุมสภามหาวิทยาลัยที่มอบมหาวิทยาลัยทำการศึกษาส่วนงานภายในอื่นภายในมหาวิทยาลัยเกี่ยวกับการดำเนินงานการบริหารจัดการ พันธกิจ ว่ายังสมควรคงไว้หรือไม่ แล้วเสนอสภามหาวิทยาลัยพิจารณา 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ง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ผลการดำเนินงานในปี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มาและแผนการดำเ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รายงานเข้าสภามหาวิทยาลัยของหน่วยงาน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พิพากษาศาลปกครองสูงสุด กร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พิพาทระหว่างพนักงานมหาวิทยาลัยสายวิชาการ ฟ้องสภามหาวิทยาลัยราชภัฏเชียงใหม่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ื่อวันที่ ๑๔ พฤศจิกายน ๒๕๖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คำพิพากษาศาลปกครองสูงสุด โดยมอบอธิการบดีแต่งตั้งคณะทำงานเพื่อ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เพื่อเตรียมการรองรับการแก้ปัญหา 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่ายเงินเดือนและสิทธิประโยชน์ของพนักงานมหาวิทยาล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คณะกรรมการฯ มีการประชุม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กำลังจัดทำข้อมูลเงินเดือนและแผนการใช้งบประมาณในการจ่ายเงินเดือนของ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ที่ประชุมอีกครั้งหนึ่ง ก่อนเสนอสภา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8335</wp:posOffset>
                </wp:positionH>
                <wp:positionV relativeFrom="paragraph">
                  <wp:posOffset>748665</wp:posOffset>
                </wp:positionV>
                <wp:extent cx="1584960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นวทางการดำเนิ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7.5pt;mso-wrap-distance-left:9.05pt;mso-wrap-distance-right:9.05pt;mso-wrap-distance-top:0pt;mso-wrap-distance-bottom:0pt;margin-top:58.95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นวทางการดำเนิน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ร้องขอให้เยียวยา กรณีได้รับบาดเจ็บจากอุบัติเหตุในการจัดกิจกรรมของโรงเรียนสาธิ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๑๔ พฤศจิกายน ๒๕๖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้องขอให้เยียวยา กรณีได้รับบาดเจ็บจากอุบัติเหตุในการจัดกิจกรรมของโรงเรียนสาธิ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มีมติมอบมหาวิทยาลัยแต่งตั้งคณะกรรมการเพื่อพิจารณา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ขาดราย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้ำฝน       ประทุมท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สามารถประกอบอาชีพได้ในขณะรักษาพยาบาล นั้น หน่วยงานนิติการได้จัดทำคำสั่งแต่งตั้งคณะกรรมการฯ เสนออธิการบดีลงน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ประชุมแล้ว ๑ ครั้ง และกำลังพิจารณาข้อมูลเพิ่มเติม ก่อนนำเสนอรายงานต่อสภามหาวิทยาลั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ผลการดำเนินงานด้านวิชากา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มหาวิทยาลัยในการประชุม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๖ กุมภาพันธ์ ๒๕๖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ผลการดำเนินงานด้านวิชาการแล้วมีมติเห็นชอบแต่งตั้งคณะทำงาน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ลาภรณ์ บัวสาย กรรมการสภามหาวิทยาลัยผู้ทรงคุณวุฒิ เป็นประธาน และ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ทธิ์ ศิริบรรณพิทักษ์ กรรมการสภามหาวิทยาลัยผู้ทรงคุณวุฒิ เป็นกรรมการ กรรมการผู้ทรงคุณวุฒิภายนอก ฝ่ายบริหาร และผู้เกี่ยวข้องที่อธิการบดีเห็นสมควร รวมไม่เกินจำนวน ๑๒ คน สังเคราะห์และวิเคราะห์ข้อมูลของมหาวิทยาลัย ตามข้อสังเกต และข้อเสนอแนะของที่ประชุม แล้วนำเสนอสภามหาวิทยาลัยเพื่อพิจารณา ภายในสามเดือน 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การบดีได้เสนอแต่งตั้งคณะทำงาน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การประชุม ในวันที่ ๒๔ มีนาคม ๒๕๖๔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มหาวิทยาลัยราชภัฏ           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z w:val="32"/>
          <w:szCs w:val="32"/>
        </w:rPr>
        <w:t>)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มหาวิทยาลัยในการประชุม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ื่อวันที่ ๖ กุมภาพันธ์ 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ราชภัฏ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ีมติมอบคณะกรรมการพิจารณาข้อบังคับ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ราชภัฏ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ขัดหรือแย้งกับระเบียบมหาวิทยาลัยราชภัฏราชนครินทร์ ว่าด้วยการเก็บและการจ่ายเงินค่าธรรมเนียม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หรือไม่ และต้องดำเนินการแก้ไขข้อกฎหมายใดเพื่อรองรับการดำเนินการ นั้น คณะกรรมการพิจารณาข้อบังคับเรียบร้อยแล้ว ซึ่งจะนำเสนอสภามหาวิทยาลัยพิจารณา ในการประชุม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วันที่ ๑๓ มีนาคม ๒๕๖๔ ระเบียบวาระที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ทราบ การดำเนินการตามมติที่ประชุมสภามหาวิทยาล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เสนอ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ตามมติสภา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าระล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5275</wp:posOffset>
                </wp:positionH>
                <wp:positionV relativeFrom="paragraph">
                  <wp:posOffset>710565</wp:posOffset>
                </wp:positionV>
                <wp:extent cx="198882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่อนการพิจารณาระเบียบวาร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7.5pt;mso-wrap-distance-left:9.05pt;mso-wrap-distance-right:9.05pt;mso-wrap-distance-top:0pt;mso-wrap-distance-bottom:0pt;margin-top:55.9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่อนการพิจารณาระเบียบวาระ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การพิจารณา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ิจารณาเลือกคณบดีคณะครุศาสตร์ และ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ิจารณาเลือกคณบดี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 หารือที่ประชุมว่า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้องลงคะแนนเลือกคณบดีคณะครุศาสตร์ และคณบดีคณะมนุษยศาสตร์และสังคมศาสตร์ ซึ่งข้อบังคับมหาวิทยาลัยราชภัฏราชนครินทร์ ว่าด้วยการประชุมสภา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ข้อ ๒๘ วรรคสี่ เกี่ยวกับการลงมติในการเลือกคณบดีให้ดำเนินการโดยการลงคะแนนลับ การประชุมในวันนี้มีกรรมการสภามหาวิทยาลัย ผู้ทรงคุณวุฒิ จำนวน ๒ ท่าน เข้าประชุมผ่านระบบออนไลน์ สามารถลงคะแนนในการเลือกคณบดีได้หรือไม่ ประกอบกับพระราชกำหนด ว่าด้วยการประชุมผ่านสื่อ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่วมประชุมแสดงตนเพื่อร่วมประชุมผ่านสื่ออิเล็กทรอนิกส์ก่อนร่วมการประช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ผู้ร่วมประชุมสามารถลงคะแนนได้ ทั้งการลงคะแนนโดยเปิดเผยและการลงคะแนน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 กรรมการสภามหาวิทยาลัยผู้ทรงคุณวุฒิ ที่เข้าประชุมผ่านสื่ออิเล็กทรอนิกส์จึงสามารถดำเนินการลงคะแนนลับได้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มติร่วมกันว่าให้กรรมการสภามหาวิทยาลัยที่อยู่ในห้องประชุมลงคะแนนลับ และกรรมการสภามหาวิทยาลัยที่ประชุมผ่านสื่ออิเล็กทรอนิกส์ ลงคะแนนผ่านสื่ออิเล็กทรอนิกส์ได้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4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bookmarkStart w:id="7" w:name="_Hlk7430369"/>
      <w:bookmarkStart w:id="8" w:name="_Hlk11319893"/>
      <w:bookmarkEnd w:id="7"/>
      <w:bookmarkEnd w:id="8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คณบดีคณะครุศาสตร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จะครบวาระ       การ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ที่ ๒๕ เมษายน ๒๕๖๔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ลือก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 เป็นกรรม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คณะ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ณะกรรมการสรรหาฯ ได้ดำเนินการให้ได้มาซึ่งคณบดี ตามข้อบังคับ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ชนครินทร์ ว่าด้วยคุณสมบัติ หลักเกณฑ์ และวิธี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ปรากฏมีผู้ผ่านการสรรหาเป็นผู้สมควรดำรงตำแหน่ง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ต่อ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วิมล วังแก้วหิรัญ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ทิพย์  อ้นเกษ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ฝน เสกขุนท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ึงนำเสนอสภามหาวิทยาลัยเพื่อโปรดพิจารณาเลือกและแต่งตั้งคณบดีคณะครุศาสตร์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ฤทธิ์  ศิริบรรณพิทักษ์ กรรมการสภามหาวิทยาลัยผู้ทรงคุณวุฒิ ในฐานะประธานกรรมการสรรหาคณบดีคณะครุศาสตร์ กล่าวว่าคณะกรรมการสรรหาคณบดี    คณะครุศาสตร์ได้ดำเนินการตามข้อบังคับมหาวิทยาลัยราชภัฏราชนครินทร์ ว่าด้วยคุณสมบัติ หลักเกณฑ์ และวิธี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ที่แก้ไขเพิ่มเติม โดยประกาศให้มีการรับสมัครและเสนอชื่อ ปรากฏว่า       มีผู้สมัครจำนวน ๑ ท่าน และได้รับการเสนอชื่อจำนวน ๒ ท่าน ซึ่งทั้ง ๓ ท่านได้รับการตรวจสอบคุณสมบัติเรียบร้อยแล้ว เป็นผู้ที่มีคุณสมบัติตามประกาศของคณะกรรมการสรรหา และข้อบังคับดังกล่าว หลังจากนั้น      ได้เชิญผู้ได้รับการเสนอชื่อและผู้สมัครมานำเสนอวิสัยทัศน์และแนวทางการบริหารคณะครุศาสตร์ โดยนำเสนอต่อประชาคมและมีคณะกรรมการสรรหาฯ รับฟังด้วย และได้เชิญ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และ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มาสัมภาษณ์โดยคณะกรรมการสรรหาฯ โดยคณะกรรมการสรรหาฯ ได้มีการให้คะแนนตามเกณฑ์ที่ได้ประกาศ ซึ่งในประกาศมีการแจ้งเกณฑ์การให้คะแนนด้วย คณะกรรมการสรรหาฯ จึงเสนอรายชื่อผู้ผ่านการสรรห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ควรดำรงตำแหน่งคณบดีคณะครุศาสตร์ ตามลำดับตัวอักษร จำนวน ๓ ราย เสนอต่อที่ประชุมสภามหาวิทยาล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7060</wp:posOffset>
                </wp:positionH>
                <wp:positionV relativeFrom="paragraph">
                  <wp:posOffset>2760980</wp:posOffset>
                </wp:positionV>
                <wp:extent cx="1751330" cy="349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ายกสภา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217.4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ายกสภามหาวิทยาล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 หารือที่ประชุมว่าตามความ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 ๑๐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ห่งข้อบังคับ          มหาวิทยาลัยราชภัฏราชนครินทร์ ว่าด้วยคุณสมบัติ หลักเกณฑ์ และวิธีการสรรหาคณบด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๒๕๕๒ ระบุว่า     “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ลงมติของสภามหาวิทยาลัยเพื่อเลือกบุคคลให้ดำรงตำแหน่งคณบดีให้ลงคะแนนลับ กรรมการคนหนึ่งให้มีเสียงหนึ่งในการลงคะแนน ผู้จะได้รับคัดเลือกต้องได้รับคะแนนเสียงเกินกึ่งหนึ่งของจำนวนกรรมการทั้งหมดเท่าที่มีอยู่ ถ้าไม่มีผู้ใดได้รับคะแนนเกินกึ่งหนึ่ง สภามหาวิทยาลัยจะมีมติให้นำผู้ที่ได้รับคะแนนสูงสุดสองลำดับมาลงคะแนนเลือกใหม่ หรือจะมีมติให้ดำเนินการสรรหาใหม่ก็ไ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้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สียงเป็นเอกฉันท์ไม่มีปัญหา แต่ถ้าไม่เกินกึ่งหนึ่ง หมายความว่าจะต้องนำคะแนนสูงสุดสองลำดับมาลงคะแนนเลือกใหม่ หรือจะมีมติให้ดำเนินการสรรหาใหม่ก็ได้ จึงขอหารือการตีความข้อบังคับนี้ก่อน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 ธงทอง จันทรางศุ อุปนายกสภามหาวิทยาลัย กล่าวว่าควรให้ถึงเหตุการณ์เช่นนั้นก่อน จึงนำมาหารือที่ประชุมเพื่อพิจารณาร่วมกั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 กล่าวว่าหากการลงคะแนนรอบแรกคะแนนเกินกึ่งหนึ่ง ไม่มีปัญหา หากคะแนนไม่เกินกึ่งหนึ่งจึงนำมาหารือว่าจะดำเนินการอย่างไร และหากรายที่สามคะแนนน้อยก็นำเฉพาะสองรายมาพิจารณาลงคะแนนใหม่ แล้วถ้ายังไม่เกินกึ่งหนึ่งอีกจึงหารือที่ประชุมว่าจะดำเนินการอย่างไร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ร่วมกันและมีความเห็นว่า เนื่องจากผู้เข้ารับการสรรหาได้แสดงวิสัยทัศน์และแนวทางการบริหารคณะต่อประชาคม และคณะกรรมการสรรหาฯ แล้ว จึงเห็นควรให้ผู้เข้ารับการสรรหาตอบคำถามคนละไม่เกิน ๑๐ นาที โดยกรรมการสภามหาวิทยาลัย ได้กำหนดคำถามร่วมกัน ดังนี้ “ตอนนี้บทบาทของอาจารย์ในมหาวิทยาลัยจำเป็นต้องทำพันธกิจทั้งการสอน ควบคู่กับการทำวิจัย หรือบริการวิชาการ โดยเฉพาะอย่างยิ่งในสถาณการณ์ปัจจุบันมหาวิทยาลัยมีจำนวนนักศึกษา รายได้ และงบประมาณที่ลดลง        ถ้าอาจารย์เข้ามารับตำแหน่งคณบดีคณะครุศาสตร์ อาจารย์จะมีแนวทางในการกระตุ้นและผลักดันให้อาจารย์ทุกคนในคณะครุศาสตร์ทำพันธกิจมากกว่าการสอนอย่างเดียวได้อย่างไ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ับการสรรหาเข้ามาตอบคำถาม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ตามลำดับตัวอักษร และผู้เข้ารับการสรรหาเป็นคณบดีคณะครุศาสตร์แต่ละคนตอบคำถาม ดังนี้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พย์วิมล วังแก้วหิรั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ผลิตบัณฑิต จะต้องมีการวิจัยเพื่อพัฒนานวัตกรรมและส่งผ่านถ่ายทอดเทคโนโลยีสู่ชุมชนและสังคม ด้วย ปัจจุบันอาจารย์ทุกคนในคณะทราบแล้วว่า นอกจากอาจารย์ต้องผลิตบัณฑิตแล้ว อาจารย์ทุกคนต้องทำวิจัยเพื่อพัฒนานวัตกรรมเพื่อส่งผ่านถ่ายทอดเทคโนโลยีสู่ชุมชนและสังคม ด้วย ส่วนจะใช้วิธีการอย่างไรในการหนุนเสริมให้เกิดศักยภาพในการพัฒนางานของอาจารย์คณะครุศาสตร์ นั้น เห็นว่าต้องคำนึงถึงความพร้อมในจุดแข็งและจุดที่ควรปรับปรุงก่อน ซึ่งคณะครุศาสตร์มีจุดแข็งคือมีบุคลากร      ที่มีศักยภาพและเข้มแข็ง มีชื่อเสียงในเรื่องการผลิตและพัฒนาครู มีเครือข่ายการทำงานที่เข้มแข็ง ครอบคลุม    ทั้งภาครัฐ เอกชน และประชาสังคม จุดอ่อนที่ยังมีอยู่ก็คือ อาจารย์ของคณะยังมีภาระงานสอนค่อนข้างมาก และผลงานวิจัยเมื่อเทียบกับจำนวนผลงานวิจัยแล้วยังไม่สูงนัก การบริหารงบประมาณขาดประสิทธิภาพในการทำประโยชน์ในภาพรวม อีกด้านหนึ่งที่ยังขาดไปคือ ยังขาดการชี้นำประเด็นเชิงพัฒนาวิชาชีพครูที่เป็นข้อมูลจากทางจังหวัดและทางภาคตะวันออกซึ่งเป็นความต้องการที่แท้จริง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ด้วยจุดแข็งและจุดอ่อนที่ประกอบกันตรงนี้ จึงคิดว่าถ้าจะพัฒนาศักยภาพของคณะครุศาสตร์ที่หนุนเสริมให้อาจารย์สามารถที่จะพัฒนางานวิจัยด้วย ผลิตบัณฑิตด้วย และหนุนเสริมไปสู่การสร้างรายได้เพิ่มขึ้นให้กับทางมหาวิทยาลัย คิดว่าควรจะต้องใช้ศาสตร์ในนวัตกรรมด้านหลักสูตร การจัดการเรียนรู้ และเทคโนโลยี บูรณาการความร่วมมือ สืบสานรักษาและต่อยอดสู่การพัฒนา โดยกำหนดเป้าหมายเป็น ๓ ระยะ ระยะที่ ๑ คือ มีโครงการ ๑ สาขา ๑ นวัตกรรมวิชาการ เพื่อที่จะให้อาจารย์มีผลงานที่ผ่านการสอน ผ่านบริการวิชาการ หรือว่างานยุทธศาสตร์เชิงพื้นที่ แล้วให้เกิดผลงานนวัตกรรมที่สามารถเผยแพร่ไปสู่การตีพิมพ์หรือว่าขับเคลื่อนไปสู่การใช้ประโยชน์ในชุมชนและสังคม และเตรียมพร้อมนักศึกษาเพื่อที่จะสอบใบประกอบวิชาชีพครู และสอบ </w:t>
      </w:r>
      <w:r>
        <w:rPr>
          <w:rFonts w:cs="TH SarabunPSK" w:ascii="TH SarabunPSK" w:hAnsi="TH SarabunPSK"/>
          <w:sz w:val="32"/>
          <w:szCs w:val="32"/>
        </w:rPr>
        <w:t xml:space="preserve">CEFR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นอกจากนั้นมิติของอาจารย์คิดว่าในกระบวนการของปี ๑ จะทำให้เราได้วิธีการที่จะช่วยหนุนเสริมทั้งในเรื่องของการพัฒนานักศึกษาและพัฒนาอาจารย์ด้วย ซึ่งในการพัฒนานักศึกษานั้นจะมีวิชาหนึ่งคือวิชา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School Integrated Learning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SI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างคณาจารย์ในแต่ละสาขาวิชารวมถึงอาจารย์ที่สอนในวิชาชีพครูต้องร่วมมือกับสถานศึกษาเพื่อผลิตบัณฑิต เน้นฐานสมรรถนะ ดังนั้นการที่เรามีวิชา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บบโรงเรียนก็เป็นช่องทางหนึ่งที่จะช่วยหนุนเสริมศาสตร์ทางการศึกษาที่ลงสู่การพัฒนาครู เรื่องพัฒนาครูถ้าเรามองเป้าในเรื่องของให้ได้ตัวนวัตกรรมผลงานที่ได้ทั้งอาจารย์และได้ทั้งครูก็จะทำให้เกิดความกว้างขวางในการใช้ประโยชน์ทางการศึกษา พอมาพูดถึงเรื่องการพัฒนาครู ก็จะมาเชื่อมโยงการพัฒนาครูเพื่อให้ได้การยื่นขอวิทยฐานะ ดังนั้นก็จะโยงมาสู่เป้าหมายระยะที่ ๒ ในเรื่องของการทำ </w:t>
      </w:r>
      <w:r>
        <w:rPr>
          <w:rFonts w:cs="TH SarabunPSK" w:ascii="TH SarabunPSK" w:hAnsi="TH SarabunPSK"/>
          <w:sz w:val="32"/>
          <w:szCs w:val="32"/>
        </w:rPr>
        <w:t xml:space="preserve">Non degr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ห้ครูหรือบุคลากรทางการศึกษาสามารถที่จะมาเรียนเสริมสมรรถนะของตัวเอง แล้วในปัจจุบันเท่าที่ทราบมหาวิทยาลัยมีข้อบังคับในเรื่องของการทำ </w:t>
      </w:r>
      <w:r>
        <w:rPr>
          <w:rFonts w:cs="TH SarabunPSK" w:ascii="TH SarabunPSK" w:hAnsi="TH SarabunPSK"/>
          <w:sz w:val="32"/>
          <w:szCs w:val="32"/>
        </w:rPr>
        <w:t>Credit Bank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ystem </w:t>
      </w:r>
      <w:r>
        <w:rPr>
          <w:rFonts w:ascii="TH SarabunPSK" w:hAnsi="TH SarabunPSK" w:cs="TH SarabunPSK"/>
          <w:sz w:val="32"/>
          <w:sz w:val="32"/>
          <w:szCs w:val="32"/>
        </w:rPr>
        <w:t>ซึ่งในตัว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Non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Cred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เราทำให้เป็นในวิชาต่อยอดมาสู่การทำ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Credi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ปริญญาโท สำหรับคุณครูอยู่แล้ว ก็สามารถที่จะเพิ่มช่องทางของการเพิ่มรายรับได้ด้วย กับอีกประเด็นหนึ่งปัจจุบันนี้ทราบว่าคุรุสภาจะเปิดช่องให้มีข้อบังคับให้สามารถทำโครงการสอนที่มาทดแทนหลักสูต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ณฑิต เป็นหลักสูตรประกาศนียบัตรวิชาชีพครู ซึ่งจะให้กับกลุ่มคน ๔ กลุ่มคน คื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ที่เป็นครูอยู่แล้วในโรงเรียนแล้วยังไม่มีใบประกอบวิชาชีพมาเรียน 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นักศึกษาครูปี ๓ และปี ๔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มัธยมศึกษาตอนปลาย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จบการศึกษาแล้วที่ไม่ใช่ศาสตร์ทางการศึกษาสามารถมาเรียนได้    ซึ่ง ๔ กลุ่มนี้สามารถที่จะมาเรียนในรายวิชาที่เราพัฒนาเป็น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Non degre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เขาในอนาคตซึ่งอาจจะเชื่อมเข้าสู่ </w:t>
      </w:r>
      <w:r>
        <w:rPr>
          <w:rFonts w:cs="TH SarabunPSK" w:ascii="TH SarabunPSK" w:hAnsi="TH SarabunPSK"/>
          <w:sz w:val="32"/>
          <w:szCs w:val="32"/>
        </w:rPr>
        <w:t>Credi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ราได้ด้วยถ้าเขาต้องการปริญญา แต่ถ้าไม่ต้องการปริญญาก็สามารถที่จะไปสอบ         ใบประกอบวิชาชีพได้ในอนาคตต่อไป พัฒนาหลักสูตรทางเลือกฐานสมรรถนะเพื่อที่จะให้เป็นช่องทางของการเพิ่มรายรับเข้าสู่มหาวิทยาลัย สำหรับนักเรียนมีนวัตกรรมหลักสูตรอีกนวัตกรรมหนึ่งที่น่าสนใจก็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Advanced Placement</w:t>
      </w:r>
      <w:r>
        <w:rPr>
          <w:rFonts w:cs="TH SarabunPSK" w:ascii="TH SarabunPSK" w:hAnsi="TH SarabunPSK"/>
          <w:sz w:val="32"/>
          <w:szCs w:val="32"/>
        </w:rPr>
        <w:t xml:space="preserve"> Course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vanced Placement Cour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ามารถทำเป็น </w:t>
      </w:r>
      <w:r>
        <w:rPr>
          <w:rFonts w:cs="TH SarabunPSK" w:ascii="TH SarabunPSK" w:hAnsi="TH SarabunPSK"/>
          <w:sz w:val="32"/>
          <w:szCs w:val="32"/>
        </w:rPr>
        <w:t>Mag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gra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การบูรณาการหลักคิดของฐานอาชีพกับการศึกษาให้นักเรียนระดับมัธยมศึกษาตอนปลายเรียนวิชาชีพเพื่อเตรียมตัวเองเข้าสู่การเป็นครู ซึ่งแนวคิดนี้นอกจากจะเป็นประโยชน์ต่อคณะครุศาสตร์แล้วยังสามารถช่วยคณะวิชาอื่น ๆ ได้ด้วย ดังนั้นในศาสตร์การศึกษาสามารถที่จะใช้นวัตกรรมด้านหลักสูตรไปหนุนเสริมคณะอื่นเพื่อจะเตรียมรับนักเรียนเข้ามาเรียนได้ ดังนั้นในศาสตร์ตรงนี้หลักสูตรทางเลือกสามารถที่จะเป็นตัวช่วยหนึ่งในการเพิ่มรายได้ให้กับมหาวิทยาลัย โดยที่เตรียมความพร้อมให้กับเด็กส่งต่อเข้ามาเรียนในระดับอุดมศึกษาที่มหาวิทยาลัย      หลัก ๆ ก็คือพัฒนาอาจารย์เราให้มีฐานสมรรถนะที่พัฒนาผลงานทางวิชาการเพื่อให้อาจารย์สามารถที่จะเป็นอาจารย์ที่มีคุณภาพของหลักสูตร แล้วไม่ทำให้หลักสูตรหายไ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7650</wp:posOffset>
                </wp:positionH>
                <wp:positionV relativeFrom="paragraph">
                  <wp:posOffset>1670050</wp:posOffset>
                </wp:positionV>
                <wp:extent cx="2036445" cy="349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ปสู่การตีพิมพ์หรือว่าขับเคลื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7.5pt;mso-wrap-distance-left:9.05pt;mso-wrap-distance-right:9.05pt;mso-wrap-distance-top:0pt;mso-wrap-distance-bottom:0pt;margin-top:131.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ไปสู่การตีพิมพ์หรือว่าขับเคลื่อ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ทิพย์ อ้นเกษ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จะกระตุ้นให้อาจารย์ในคณะครุศาสตร์ทำพันธกิจทั้งสองด้าน ในตอนนี้คณะครุศาสตร์มีการลงพื้นที่ชุมชนในหลายโครงการด้วยกัน เพราะฉะนั้นในเรื่องของการที่เราจะกระตุ้นให้อาจารย์มีส่วนร่วมในการบริการวิชาการด้วยนั้น จะต้องมีการบูรณาการในเรื่องของโจทย์วิจัยเข้าไปในการบริการวิชาการด้วยเพื่อให้อาจารย์มีงานวิจัย มีผลงานทางวิชาการ และมีการสร้างนวัตกรรมที่จะตอบโจทย์เรื่องการบริการวิชาการ ส่วนที่เราจะพัฒนาอาจารย์ให้ควบคู่ไปด้วยกัน จะต้องส่งเสริมให้อาจารย์มีความรู้ความเข้าใจในเรื่องการบูรณาการพันธกิจร่วมกัน การสร้างนวัตกรรมสร้างงานวิจัยเพราะว่าอาจารย์หลายท่านของคณะ      ครุศาสตร์ยังมีบทบาทในการทำวิจัยน้อย อาจารย์อายุน้อย ๆ ยังขาดความมั่นใจ หรือขาดทักษะในการเป็นหัวหน้าโครงการวิจัย เพราะฉะนั้นในส่วนนี้จะพยายามบูรณาการ  พันธกิจในส่วนของการบริการวิชาการเข้าไปในการทำงานโดยให้อาจารย์ทำงานในโครงการปกติด้วย อยู่ภายใต้โครงการ ๑ สาขา ๑ นวัตกรรม ๑ ผลงานวิชาการ และในส่วนของการที่ให้อาจารย์ได้มีการสร้างนวัตกรรมเพื่อนำไปพัฒนาท้องถิ่น เพราะตอนนี้นวัตกรรมที่นำไปใช้ประโยชน์กับท้องถิ่นยังมีอยู่จำนวนน้อย ซึ่งถ้าเราขับเคลื่อนการทำงานพันธกิจหลักของอาจารย์ในเรื่องของการเรียนการสอนควบคู่ไปกับการบริการวิชาการแล้ว ให้อาจารย์ทุกท่านสามารถสร้างโจทย์วิจัยในงานบริการวิชาการเพื่อนำไปสู่การพัฒนานวัตกรรมซึ่งตรงนี้จะสามารถทำให้อาจารย์มีผลงานทางวิชาการแล้วต่อยอดไปถึงการทำตำแหน่งทางวิชาการให้เพิ่มมากขึ้น เพราะว่าในขณะนี้อาจารย์ก็ยังมีจำนวนอาจารย์ปริญญาเอก จำนวนผลงานอาจารย์ทางวิชาการยังไม่เป็นไปตามเกณฑ์ของ 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ที่มีตำแหน่งทางวิชาการ ๒๓ ท่าน เป็นรองศาสตราจารย์ ๓ ท่าน เป็นผู้ช่วยศาสตราจารย์ ๒๐ ท่าน ซึ่งจะต้องทำเพิ่มอีก ๑๓ ท่าน ถึงจะเป็นร้อยละ ๖๐ คิดว่าทุกพันธกิจที่เราทำงานเราจะต้องให้มีเรื่องของโจทย์วิจัยเข้าไป แล้วอาจารย์เราก็ต้องผลักดันช่วยเสริมอาจารย์ให้มีศักยภาพทุกท่าน ในการที่จะทำงานสองพันธกิจไปควบคู่กัน เพราะตอนนี้รู้เลยว่างานบริการวิชาการเราทิ้งไม่ได้ เพราะว่าผู้ว่าราชการจังหวัดมอบนโยบายให้มหาวิทยาลัยมีส่วนร่วมในการขับเคลื่อนแผนพัฒนาจังหวัด ดังนั้นคณะครุศาสตร์ก็ต้องมีบทบาทและมีส่วนร่วมไปกับมหาวิทยาลัยด้วยในการที่จะขับเคลื่อนพัฒนาคุณภาพชีวิต คุณภาพประชากร และรวมถึงคุณภาพครู คุณภาพผู้เรียน ในจังหวัดฉะเชิงเท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9895</wp:posOffset>
                </wp:positionH>
                <wp:positionV relativeFrom="paragraph">
                  <wp:posOffset>2042795</wp:posOffset>
                </wp:positionV>
                <wp:extent cx="1751330" cy="349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การทำงานโดยให้อ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160.85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การทำงานโดยให้อาจารย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ฝน เสกขุนทด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ตามกฎหมายบัญญัติไว้ว่า เราชาวราชภัฏจะต้องทำหน้าที่ทั้งเรื่องของการผลิตบัณฑิต เรื่องของการวิจัย ทำนุบำรุงศิลปะวัฒนธรรม ดังนั้นถ้าเป็นคณบดีแล้วจะกระตุ้นให้อาจารย์ทำภารกิจมากกว่าการสอนอย่างเดียวได้อย่างไร ประเด็นที่หนึ่ง ก็คือต้องสร้างแรงจูงใจ ทำความเข้าใจให้ทุกคนทราบว่าเราทำหน้าที่ตามกฎหมาย ในกรณีที่เราเป็นอาจารย์แล้วภารกิจเรามากมาย การที่จะทำให้เราบรรลุตามข้อตกลงตามพระราชบัญญัติ เราจะต้องทำตามกฎหมายนั่นหมายถึงพระราชบัญญัติ ประเด็นที่สอง ก็คือเรียนรู้ร่วมกัน นอกจากจะสร้างความเข้าใจแล้วต้องทำงานเป็นทีม ด้วยศักยภาพของคณะครุศาสตร์ในปัจจุบัน อาจารย์ทุกท่านมีศักยภาพสูงมากและมีการอยู่ร่วมกันอย่างเป็นพี่เป็นน้อง ขยันทำงานเพราะฉะนั้นการที่เราให้พี่ที่เก่งชวนน้องไปทำงานร่วมกัน ฝักใฝ่ในเรื่องที่เป็นประโยชน์ต่อสังคมต่อชุมชน อันนี้ก็เป็นแนวทางในการทำ ซึ่งในเรื่องของการทำงานในฐานะอาจารย์มหาวิทยาลัยนอกจากที่จะเป็นงานสอนเป็นภารกิจที่พวกเราทุกคนตระหนักอยู่แล้ว การที่จะช่วยเหลือสังคม การที่จะทำให้จังหวัดฉะเชิงเทราเป็นเมืองน่าอยู่ เป็นเมืองตามที่ยูเนสโกประกาศให้จังหวัดฉะเชิงเทราเป็นเมืองแห่งการเรียนรู้ นั่นก็หมายความว่าอาจารย์คณะครุศาสตร์เองก็ต้องไปช่วยในการพัฒนาเมืองจังหวัดฉะเชิงเทรา รวมถึงพื้นที่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 </w:t>
      </w:r>
      <w:r>
        <w:rPr>
          <w:rFonts w:cs="TH SarabunPSK" w:ascii="TH SarabunPSK" w:hAnsi="TH SarabunPSK"/>
          <w:sz w:val="32"/>
          <w:szCs w:val="32"/>
        </w:rPr>
        <w:t xml:space="preserve">Reskill, Up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การทำงานต่าง ๆ นั้น ต้องสร้างความเข้าใจกับอาจารย์ก่อนด้วยการประชุม การสร้างทีมงานที่ดี การให้คนเก่งคนที่มีความรู้ทำงานตรงศาสตร์ ตรงตามความสามารถของตนเอง อันนี้คือแนวทางในการกระตุ้น การทำงานร่วมกับพื้นที่ต่าง ๆ รวมถึงประสานไปยังองค์กรปกครองส่วนท้องถิ่น สถานศึกษา สถานประกอบการ เพราะฉะนั้นมองว่าในฐานะที่เข้ารับการสรรหาเป็นคณบดีคณะครุศาสตร์ในครั้งนี้ ถือว่าเป็นโจทย์ที่ไม่ยากมากนักสำหรับการจะทำให้อาจารย์คณะครุศาสตร์ทุกคนทำงานมากกว่าการสอน หากทุกคนเข้าใจและรับรู้บทบาท ได้รับแรงเสริม ได้รับความยืดหยุ่นในการทำงานในเรื่องของการเปลี่ยนแปลงหรือแก้ไข หรือปรับปรุงข้อกฎหมาย เพื่อให้ทุกคนทำงานได้อย่างเต็มศักยภาพ ไม่ว่าจะเป็นทั้งเรื่องของคณะครุศาสตร์เอง อาจารย์คณะครุศาสตร์เอง และรวมถึงโรงเรียนสาธิต ในเรื่องของการที่จะทำให้อาจารย์ทำงานมากกว่าอย่างเดียวเพื่อให้บัณฑิตของเราทุกคนเป็นมืออาชีพ      เราเป็นที่พึ่งของสังคม ที่พึ่งของจังหวัดฉะเชิงเทรา และพื้นที่ในภาคตะวันออก พื้นที่ของ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>รวมถึงสถานประกอบการต่าง ๆ อันนี้คือความตั้งใจที่ว่าหากได้ทำหน้าที่คณบดีคณะครุศาสตร์ก็จะทำหน้าที่ดังพันธกิจตาม   ข้อกฎหมายแห่งพระราชบัญญัติมหาวิทยาลัยราชภัฏภายใต้การบริหารที่เน้นความสมดุลทั้ง ๔ ประการ คือ    เรื่องของการที่จะทำให้คณะหรือมหาวิทยาลัยมีรายได้จากการทำงาน รายได้จากงานสอน รายได้จากการผลิตบัณฑิต รายได้จากการไปแสวงหาแหล่งทุนจากโครงการหน่วยงานภายนอกต่าง ๆ ไม่ว่าจะเป็นเรื่องของหน่วยงานภาครัฐที่ให้อาจารย์ในคณะครุศาสตร์ได้ทำ ยกตัวอย่างเช่น ส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ครู เพราะฉะนั้น ภารกิจของอาจารย์ครุศาสตร์มีมากมาย คิดว่าถ้าเราสร้างเป้าหมายร่วมกันที่ดีว่า ณ เวลานี้ว่าในการเป็นอาจารย์ในมหาวิทยาลัยนั้น เราไม่มีภารกิจอย่างเดียวและก็บริหารภายใต้ความ </w:t>
      </w:r>
      <w:r>
        <w:rPr>
          <w:rFonts w:cs="TH SarabunPSK" w:ascii="TH SarabunPSK" w:hAnsi="TH SarabunPSK"/>
          <w:sz w:val="32"/>
          <w:szCs w:val="32"/>
        </w:rPr>
        <w:t xml:space="preserve">Win W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ได้งาน คณะครุศาสตร์ได้งาน อาจารย์ได้ผลงาน อาจารย์มีความเป็นอยู่ที่มั่งคั่งยั่งยืน เราจะเอาผลประโยชน์ทุกคนอย่างสมดุล เพื่อให้เขาได้เรียนรู้ได้เติบโตได้เจริญก้าวหน้า การทำงานสิ่งใดก็ตามให้เขาได้ผลงานด้วยไม่ใช่มหาวิทยาลัยหรือคณะได้ผลงานอย่างเดียว ชุมชนเข้มแข็ง การที่ไปช่วยชุมชนสังคมก็สามารถที่จะแปลงสิ่งที่ทำเหล่านั้นให้มาเป็นผลงาน       ทางวิชาการ ขอผลงานตีพิมพ์ในวารสารในเรื่องผลงานการรับใช้สังคม เป็นต้น เพราะฉะนั้น คิดว่าการสื่อสาร การสร้างความเข้าใจ การเปิดใจ การทำงานเป็นทีม เป็นเรื่องที่สำคัญ ณ เวลานี้ที่เราจะทำ ถ้าทุกคนทราบถึงเป้าหมายที่ชัดเจนว่าเราทำไปเพื่ออะไร มหาวิทยาลัยได้อะไร ตัวเขาได้อะไร อันนี้คือสิ่งที่คิดว่าจะทำและที่ผ่านมาด้วยความที่ทำงานที่นี่มานานกว่า ๒๙ ปี บรรจุที่นี่และอยู่ที่นี่ และจะเกษียณที่นี่ คิดว่าได้รับการยอมรับ     จากทุกคน เห็นถึงความตั้งใจ เห็นถึงความสามารถของความเป็นลูกหม้อของอาจารย์ราชภัฏที่มาจากวิทยาลัยครูเดิม เพราะฉะนั้นด้วยความที่ตัวเราเป็นคนที่ครองตน ครองคน ดังนั้นงานต้องเกิด ได้รับการยอมรับจากทุกคน อีกส่วนหนึ่ง ก็คือ ณ ปัจจุบันนี้ด้วยภารกิจของมหาวิทยาลัยไปสู่ชุมชนท้องถิ่น การไปร่วมเครือข่ายกับองค์กรปกครองส่วนท้องถิ่น การทำให้ชาวบ้านยั่งยืน การศึกษาอย่างมีคุณภาพ และการยกระดับของพื้นที่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ะทำให้เมืองฉะเชิงเทราเป็น </w:t>
      </w:r>
      <w:r>
        <w:rPr>
          <w:rFonts w:cs="TH SarabunPSK" w:ascii="TH SarabunPSK" w:hAnsi="TH SarabunPSK"/>
          <w:sz w:val="32"/>
          <w:szCs w:val="32"/>
        </w:rPr>
        <w:t>Smart C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รับเศรษฐกิจที่จะเกิดขึ้นในพื้นที่ภาคตะวันออกและส่งผลต่อภูมิภาคอาเซียน ส่งผลต่อเศรษฐกิจของโลก ในภาวะวิกฤตของโลกติดต่อที่เกิดขึ้นคิดว่าไม่ยากที่จะนำพาให้ทุกคนชาวคณะครุศาสตร์ได้ทำงานมากกว่าการสอน ซึ่งทั้งหมดแล้วจะทำให้มหาวิทยาลัยได้รับชื่อเสียง ได้รับความเชื่อมั่น เราต้องสร้างความมั่นใจให้กับสถานประกอบการ ผู้ใช้แรงงาน ประชาชน ผู้ปกครอง ถ้าเขาเชื่อใจเราว่าเรามีฝีมือว่าเราจริงใจกับเขา แน่นอนความมั่งคั่งยั่งยืนจะเกิดขึ้นในมหาวิทยาลัยของเราและพื้นที่ของเ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7040</wp:posOffset>
                </wp:positionH>
                <wp:positionV relativeFrom="paragraph">
                  <wp:posOffset>5504180</wp:posOffset>
                </wp:positionV>
                <wp:extent cx="1751330" cy="349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ื่องของการที่จะทำให้คณ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433.4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ื่องของการที่จะทำให้คณะ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รับฟังการตอบคำถาม เสร็จสิ้นแล้ว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แจกบัตรลง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ห้กรรมการสภามหาวิทยาลัยที่เข้าประชุมรวม ๒๑ ใบ และส่ง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สภามหาวิทยาลัยทั้งสองท่านที่ประชุมผ่านสื่ออิเล็กทรอนิกส์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ปคัลภ์  ญาณมโนวิศิษฏ์ กรรมการสภามหาวิทยาลัยผู้แทนผู้บริหาร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อเจตน์  ธรรมศิริขวัญ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แทน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ิทยา เต่าสา กรรมการสภามหาวิทยาลัยผู้แทนคณาจารย์ 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นับคะแนน และขานคะแน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ัฐปคัลภ์  ญาณมโนวิศิษฏ์ </w:t>
      </w:r>
      <w:r>
        <w:rPr>
          <w:rFonts w:ascii="TH SarabunPSK" w:hAnsi="TH SarabunPSK" w:cs="TH SarabunPSK"/>
          <w:sz w:val="32"/>
          <w:sz w:val="32"/>
          <w:szCs w:val="32"/>
        </w:rPr>
        <w:t>ตรวจนับบัตรลงคะแนน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ัตรลงคะแนนผ่านระบบออนไลน์ รูปแบบ </w:t>
      </w:r>
      <w:r>
        <w:rPr>
          <w:rFonts w:cs="TH SarabunPSK" w:ascii="TH SarabunPSK" w:hAnsi="TH SarabunPSK"/>
          <w:sz w:val="32"/>
          <w:szCs w:val="32"/>
          <w:lang w:val="en-GB"/>
        </w:rPr>
        <w:t>Google For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บ </w:t>
      </w:r>
      <w:r>
        <w:rPr>
          <w:rFonts w:ascii="TH SarabunPSK" w:hAnsi="TH SarabunPSK" w:cs="TH SarabunPSK"/>
          <w:sz w:val="32"/>
          <w:sz w:val="32"/>
          <w:szCs w:val="32"/>
        </w:rPr>
        <w:t>ผลการลงคะแนนปรากฏเป็นดังนี้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ย์วิมล วังแก้วหิรัญ 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ทิพย์  อ้นเกษม  ได้คะแนน ๕ คะแนน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ฝน  เสก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๒ คะแน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ประกาศต่อ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ย์วิมล วังแก้วหิรัญ 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และที่ประชุมมีมติเลือก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ย์วิมล วังแก้วหิรัญ    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265</wp:posOffset>
                </wp:positionH>
                <wp:positionV relativeFrom="paragraph">
                  <wp:posOffset>1089660</wp:posOffset>
                </wp:positionV>
                <wp:extent cx="1199515" cy="349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ติที่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7.5pt;mso-wrap-distance-left:9.05pt;mso-wrap-distance-right:9.05pt;mso-wrap-distance-top:0pt;mso-wrap-distance-bottom:0pt;margin-top:85.8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ติที่ประชุ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ให้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วิมล วังแก้วหิรัญ 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์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ในการดำเนินการสรรหาผู้บริหารครั้งต่อไป ดังนี้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รหาผู้บริหารระดับคณะ จะต้องรู้ถึงสถานการณ์ของคณะนั้น ๆ         ในปัจจุบัน และสิ่งที่มหาวิทยาลัยหรืออธิการบดีต้องการเห็นว่าคณะนั้นควรเดินหน้าไปในทิศทางใด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สรรหาผู้บริหารมหาวิทยาลัย สภามหาวิทยาลัยควรมอบนโยบายและทิศทางในการพัฒนามหาวิทยาลัย หรือพัฒนาคณะว่าควรเป็นอย่างไร โดยมอบนโยบายให้คณะกรรมการสรรหาไปดำเนินการสรรหาเพื่อให้สอดคล้องกับนโยบาย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สัมมนาสภามหาวิทยาลัยเกี่ยวกับการดำเนินการและกำหนดนโยบายเพื่อนำสู่การปฏิบัติ</w:t>
      </w:r>
    </w:p>
    <w:p>
      <w:pPr>
        <w:pStyle w:val="11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5400" w:leader="none"/>
          <w:tab w:val="left" w:pos="6570" w:leader="none"/>
          <w:tab w:val="left" w:pos="702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9" w:name="_Hlk60831400"/>
      <w:bookmarkStart w:id="10" w:name="_Hlk464796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คณบดีคณะมนุษยศาสตร์และสังคมศาสตร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End w:id="9"/>
      <w:bookmarkEnd w:id="10"/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 จะครบวาระการ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ที่ ๒๕ เมษายน ๒๕๖๔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ลือก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สรรหาฯ ได้ดำเนินการให้ได้มาซึ่งคณบดี ตามข้อบังคับมหาวิทยาลัยราชภัฏราชนครินทร์ ว่าด้วยคุณสมบัติ หลักเกณฑ์ และวิธี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ที่แก้ไขเพิ่มเติม เรียบร้อยแล้ว ปรากฏมีผู้ผ่านการสรรหาเป็นผู้สมควรดำรงตำแหน่ง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ต่อสภา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ี  เรืองสุข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ุริยศักดิ์  มังกรแก้ววิกุล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าจิณโจนาธาน  อาจิณกิจ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มังคละคีรี กรรมการสภามหาวิทยาลัยผู้ทรงคุณวุฒิ ในฐานะประธานคณะกรรมการสรรหาคณบดีคณะมนุษยศาสตร์และสังคมศาสตร์ นำเสนอว่าได้ดำเนินการตามข้อบังคับมหาวิทยาลัยราชภัฏราชนครินทร์ ว่าด้วยคุณสมบัติ หลักเกณฑ์ และวิธี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ปรากฏว่ามีผู้สมัครจำนวน ๓ ราย ซึ่งมี ๑ ราย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ุริยศักดิ์  มังกรแก้วว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ุฒิการศึกษาในระดับปริญญาเอกแนบมาด้วย ซึ่งคณะกรรมการสรรหาฯ ไม่สามารถตรวจสอบได้ว่าสำเร็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จริงหรือไม่ ประกอบกับ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คุณธรรมและจริยธรรม ผู้ช่วยศาสตราจารย์สุริยศักดิ์  มังกรแก้วว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พบว่ามหาวิทยาลัยออกคำสั่งถูกลงโทษภาคทัณฑ์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พิจารณาคุณสมบัติทั้ง ๓ ราย แล้วเป็นผู้ที่มีคุณสมบัติครบถ้วน  คณะกรรมการสรรหาฯ จึงเสนอรายชื่อผู้ผ่านการสรรหาเป็นผู้สมควรดำรงตำแหน่งคณบดีคณะมนุษยศาสตร์และสังคมศาสตร์ ตามลำดับตัวอักษร จำนวน ๓ ราย เสนอต่อที่ประชุมสภามหาวิทยาล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ความเห็นว่า เนื่องจากผู้เข้ารับการสรรหาได้แสดงวิสัยทัศน์และ      แนวทางการบริหารคณะต่อประชาคม และคณะกรรมการสรรหาฯ แล้ว จึงให้ผู้เข้ารับการสรรหาตอบคำถามคนละไม่เกิน ๑๐ นาที โดยกรรมการสภามหาวิทยาลัย ได้กำหนดคำถามร่วมกัน ดังนี้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7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มีหลักสูตรใดในคณะที่มีแนวโน้มว่าจะมีผู้เรียนน้อย และจะต้อง        ถูกปิด และท่านมีแนวทางแก้ไขปัญห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2755</wp:posOffset>
                </wp:positionH>
                <wp:positionV relativeFrom="paragraph">
                  <wp:posOffset>780415</wp:posOffset>
                </wp:positionV>
                <wp:extent cx="1751330" cy="349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ะมีการผลักดัน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61.45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ะมีการผลักดันงาน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7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มีการผลักดันงานวิจัยของคณะมนุษยศาสตร์และสังคมศาสตร์ให้เป็นงานวิจัยที่มีความเป็นสากลมากขึ้นได้อย่างไ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มหาวิทยาลัย ให้ผู้เข้ารับการสรรหาเข้ามาตอบคำถาม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ตามลำดับตัวอักษร และผู้เข้ารับการสรรหาเป็นคณบดีคณะมนุษยศาสตร์และสังคมศาสตร์แต่ละคนตอบคำถาม ดังนี้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ี เรือง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มีผู้เรียนน้อยและอยู่ในช่วงปิด คื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ภาษาญี่ปุ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ดนตรีสากลและดนตรีไทย แนวทางในการแก้ไข คือ หลักสูตรภาษาญี่ปุ่น อาจารย์ของเรามีศักยภาพ มีคุณภาพ ร้อยละ ๑๐๐ ของบัณฑิตมีงานทำ อาจารย์สามารถส่งนักศึกษาในชั้นปีที่ ๓ ไปแลกเปลี่ยนที่ญี่ปุ่น นักศึกษาได้ฝึกประสบการณ์ที่ญี่ปุ่น ได้เรียนและมีรายได้ ดังนั้นตอนนี้อาจารย์ภาษาญี่ปุ่นเหลือ ๓ ท่าน พยายามที่จะเปิดหลักสูตรแต่ว่าเปิดไม่ได้ แนวทางก็คิดว่าหลักสูตรภาษาญี่ปุ่นสามารถนำมาปรับเป็นการอบรมได้ เป็นหลักสูตรอบรมในการหารายได้ให้กับมหาวิทยาลัย ซึ่งกลุ่มผู้เรียนน่าจะเป็นบริษัท โรงงานอุตสาหกรรม โดยใช้โครงการความร่วมมือเข้าไปภายใต้การผลักดันนี้ มหาวิทยาลัยราชภัฏราชนครินทร์เป็นพื้นที่หรือเป็นชัยภูมิที่ดี ตั้งอยู่ในพื้นที่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ที่ลงทุนเป็นต่างชาติ ทั้งญี่ปุ่น และจีน ดังนั้น คิดว่าเป็นโอกาสของมหาวิทยาลัย    ส่วนคำถามที่ ๒ ปัจจุบันงานวิจัย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งานวิจัยที่เป็นเชิง           ในศาสตร์ที่เชี่ยวชาญของอาจารย์โดยเฉพาะก็คือท้องถิ่น พัฒนาชุมชนท้องถิ่น สังคม หรือแม้แต่ทางด้านภาษา แต่สามารถที่จะมีแนวทางร่วมกัน ก็คือใช้การขอทุนวิจัยจากสำนัก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เราจะผลักดันหรือว่าอยากให้งานวิจัยออกสู่สากล เราต้องตอบโจทย์ของมหาวิทยาลัย เช่น สมมติว่าตอนนี้ต่างชาติเขากำลังสนใจเรื่องอะไร ประเด็นที่เป็นความสนใจ ดังนั้นเราก็ต้องมาดูแนวทางอาจารย์ของเราที่มีความเชี่ยวชาญแล้วพยายามที่จะปรับหรือว่าประยุกต์ให้สอดคล้องหรือว่าตอบโจทย์ของสังคม เวลาที่จะนำเสนอหรือเผยแพร่ก็เป็นส่วนสำคัญในการที่จะสร้างชื่อเสียงให้กับมหาวิทยาลัยให้กับ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แนวทางที่        อยู่ในใจ คือคิดว่าถ้าอาจารย์มีผลงานทางด้านงานวิจัย อยากได้รับการสนับสนุน ก็คือให้เผยแพร่ เช่น จากมหาวิทยาลัยในโครงการความร่วมมือทางวิชาการที่เรามีอยู่ มหาวิทยาลัยในประเทศจีน ในประเทศญี่ปุ่น ตอนนี้มหาวิทยาลัยราชภัฏราชนครินทร์มีความร่วมมือกับมหาวิทยาลัยต่างประเทศ โดยประมาณ ๑๖ แห่ง ดังนั้นความร่วมมือทางวิชาการ ไม่ใช่แค่การแลกเปลี่ยนอาจารย์แต่เป็นแลกเปลี่ยนนักวิจัยและโครงการความร่วม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วิชาการด้านอื่นเช่นเดียวกัน ดังนั้นจึงคิดว่างานวิจัยสามารถที่จะนำออกสู่สาธารณชนให้เป็นในระดับสาก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ณะเดียวกันเมื่อออกสู่สาธารณชนแล้วสามารถที่จะขับเคลื่อนอันดับของมหาวิทยาลัยได้อีกแนวทางหนึ่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ศาสตราจารย์สุริยศักดิ์  มังกรแก้ววิกุล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มีอยู่ ๑๒ หลักสูตร หลักสูตรที่ได้รับความนิยมก็มีรัฐศาสตร์ รัฐประศาสนศาสตร์ ซึ่งมีผู้เรียนติดต่อกันมาตั้งแต่เปิดหลักสูตร ๑๐ กว่าปีนี้ ถือว่าเป็นอันดับหนึ่งของ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สาขาที่มีจำนวนนักศึกษาที่น้อยมากและน่าเสียดายมากก็คือ นาฏดุริยางคศิลป์ไทย หรือดนตรีไทย มองว่ายังมีโอกาสอยู่ และภาษาญี่ปุ่นก็หาอาจารย์ประจำหลักสูตรไม่ได้เลย ๕ ปีแล้ว หลักสูตรภาษาญี่ปุ่นนั้น ถือว่าเป็นศักยภาพของคณะเพราะว่านักศึกษาญี่ปุ่นพอเรียนจะมีโครงการ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มหาวิทยาลัยของประเทศญี่ปุ่นแล้วก็เป็นนักศึกษาแลกเปลี่ยน เมื่อจบมาคนก็จะมาจองไปทำงานได้เลยเพราะว่าเคยไปอยู่ญี่ปุ่นมา คือมีประสบการณ์ตรงแล้วภาษาถือว่าใช้ภาษาได้ จริง ๆ แล้วคือจุดแข็ง แต่วิธีการบริหารจัดการต่างหากที่มองว่าตรงนี้เราขาดทักษะไป เพราะฉะนั้นการบริหารคณะต้องใช้คนที่มีประสบการณ์ตรง เพราะว่าคนที่มีประสบการณ์ มีวิสัยทัศน์ในการที่จะแก้ปัญหาได้ การบริหารคณะต้องอาศัยมืออาชีพถึงจะอยู่ได้ ต้องหาคนที่มีทักษะพิเศษและความเชี่ยวชาญและสามารถมองออกว่าอะไรควรจะคงไว้ และอะไรควรจะตัดออกไป อย่างเช่นกรณีที่พูดมา เช่น ดนตรีไทย กับภาษาญี่ปุ่น ถ้าเป็นคณบดีจะไม่ตัดออกแต่ถ้าเรามีศักยภาพพอเราต้องทำให้เขาเปิดได้เพราะว่ามีคนต้องการมีคนสนใจเรียนเยอะ ยิ่ง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>เป็นโจทย์สำคัญ อมตะนิคมเกตเวย์ ๓๐๔ หรือว่าอมตะบางปะกง เป็นโอกาสให้นักศึกษาไปทำงานได้ แม้แต่ภาษาอังกฤษต้องทำให้เป็นรูปเป็นร่างขึ้นมาให้ชัดเจน ต้องมีสิ่งจูงใจ สิ่งสำคัญที่สุดคือเรื่องบุคลากร ต้องจูงใจบุคลากรด้วย ให้เขาอยากทำงานและให้ขวัญกำลังใจ ให้อยู่แล้วมีความสุขมีความสบายใจและมีความก้าวหน้าในสายอาชีพ อย่างดนตรีไทยจริง ๆ แล้วดนตรีไทยควรจะรักษาไว้ด้วยซ้ำไป ทำอย่างไรจะทำให้การรักษาศิลปะวัฒนธรรมภูมิปัญญาท้องถิ่นของเรา ยังอยู่กับชาติบ้านเมืองของเรา เพราะฉะนั้นเราต้องหาตรงนี้ขึ้นมา แต่สร้างศักยภาพ เสริมอาจารย์ อาจารย์มีจุดอ่อนอย่างไร ต้องมองคนว่าในคณะ อาจารย์ ๗๐ กว่าคน ต้องดูออกว่าคนนั้นเป็นอย่างไร ใครมีศักยภาพ ใครมีศักยภาพน้อยและใครมีศักยภาพปานกลาง แล้วจะเสริมอย่างไร ให้ลักษณะเป็น     พี่เลี้ยงให้คำแนะนำปรึกษา เป็นคลินิกให้อาจารย์ ให้อาจารย์มีความเป็นมืออาชีพ คนที่จะทำงานกับคนได้ต้องมีเครือข่าย ต้องมีศักยภาพ ส่วนประเด็นในเรื่องของหลักสูตรมองดนตรีไทย ดนตรีสากล และภาษาญี่ปุ่น ส่วนพัฒนาสังคมก็พยายามปรับหลักสูตร ส่วนบางหลักสูตรอีกอันหนึ่งก็เป็นจุดอ่อนคือนิติศาสตร์ จริง ๆ แล้วเป็นทั้งอุปสรรคและโอกาส เพราะว่ากว่าจะเปิดได้ยากมาก แต่พอเปิดได้แล้วหาอาจารย์ประจำหลักสูตรยากเหมือนกันเพราะว่าต้องการคุณสมบัติของคนที่จบเนติ</w:t>
      </w:r>
      <w:r>
        <w:rPr>
          <w:rFonts w:ascii="TH SarabunPSK" w:hAnsi="TH SarabunPSK" w:cs="TH SarabunPSK"/>
          <w:sz w:val="32"/>
          <w:sz w:val="32"/>
          <w:szCs w:val="32"/>
        </w:rPr>
        <w:t>บัณฑิตยสภ</w:t>
      </w:r>
      <w:r>
        <w:rPr>
          <w:rFonts w:ascii="TH SarabunPSK" w:hAnsi="TH SarabunPSK" w:cs="TH SarabunPSK"/>
          <w:sz w:val="32"/>
          <w:sz w:val="32"/>
          <w:szCs w:val="32"/>
        </w:rPr>
        <w:t>ามาเพื่อประจำหลักสูตร เพื่อให้ได้รับการยอมรับ และเวลาเข้ามาเรียนก็ค่อนข้างเข้มงวดกวดขัน ถึงแม้ว่าจะเป็นจุดอ่อนก็คือว่าอาจารย์ประจำหลักสูตร แต่เราจะทำอย่างไรปรับให้กลายเป็นจุดแข็งให้ได้อย่างนี้ ส่วนการปิดหลักสูตรมองว่าต้องไปดูจริง ๆ แล้วเขามีศักยภาพหรือไม่ ถ้าไม่มี ดูสองครั้งสามครั้งอาจจะปีหนึ่งหรือปีครึ่งก็ให้โอกาสไป คำถามประเด็นที่สอง ก็คือเรื่องของอาจารย์ที่จะทำวิจัยแล้วก็ทำวิจัยเชิงนำไปใช้ได้ อันนี้คิดตลอดเวลาเพราะว่าส่วนใหญ่นักวิชาการทำวิจัยขึ้นหิ้ง คือวิจัยไม่ได้ใช้ประโยชน์อะไร เขาให้ทำเพราะเขาให้งบประมาณมาถ้าไม่ทำงบประมาณก็ตีคืน เพราะฉะนั้นทำอย่างไรพอทำแล้วนำไปสู่การใช้ประโยชน์อย่างแท้จริง คนที่เป็นผู้นำองค์กรต้องทำให้เห็น ประชุมระดมความคิดเห็นก็คือการมีส่วนร่วม และให้ทุกคนมาแสดงความคิดเห็น ถ้าคนมาแสดงความคิดเห็นแล้วเราก็นำประเด็นต่าง ๆ นำสู่จุดประเด็นว่าเราต้องการอยากให้วิจัยเป็นมืออาชีพขึ้นจะทำอย่างไร วิธีการแบบไหน ใครมีรูปแบบยังไง เพราะฉะนั้นคนที่เมนเทอร์หรือเป็นมอนิเตอร์จะต้องสามารถที่จะจูงใจคน ให้คนแสดงศักยภาพของตัวเองออกมาอย่างแท้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59935</wp:posOffset>
                </wp:positionH>
                <wp:positionV relativeFrom="paragraph">
                  <wp:posOffset>2317750</wp:posOffset>
                </wp:positionV>
                <wp:extent cx="1376680" cy="349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ืออาชีพถึงจะอยู่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7.5pt;mso-wrap-distance-left:9.05pt;mso-wrap-distance-right:9.05pt;mso-wrap-distance-top:0pt;mso-wrap-distance-bottom:0pt;margin-top:182.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ืออาชีพถึงจะอยู่ได้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ศาสตราจารย์อาจิณโจนาธาน  อาจิณกิจ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แรก ประเด็นเกี่ยวหลักสูตรที่มีนักเรียนน้อยและมีแนวโน้มว่าจะไม่ได้รับความนิยม จะเห็นได้ว่าจากสไลด์ที่ทำมาจะมีบางหลักสูตรที่มีนักศึกษา ๐ คน ๔ ปี หมายความว่าหลักสูตรพวกนี้ปิดตัวไปแล้ว และก็จะมีหลักสูตรบางหลักสูตรที่มีนักศึกษาบ้างไม่มีนักศึกษาบ้าง ถามว่าหลักสูตรไหนที่เราจะพิจารณาปิด มองอยู่สองประเด็น ประเด็นแรกมองหลักสูตรที่มีนักศึกษาและไม่เป็นที่ต้องการของตลาดแรงงานในอนาคต ผมยกตัวอย่าง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สารสนเทศศาสตร์ หรือบรรณารักษ์ศาสตร์เดิม ไม่มีความต้องการของผู้เรียนมาสองปีแล้ว เพราะฉะนั้นสิ่งที่ควรจะทำ คิดว่าพิจารณาปิดหลักสูตรได้แต่เรื่องที่จะทำต่อ      ก็คือเราจะทำอย่างไรให้ศักยภาพของอาจารย์ที่มีอยู่ถูกพัฒนาเป็นหลักสูตรใหม่ ยกตัวอย่างหลักสูตรภาษาญี่ปุ่น มีความต้องการของตลาดแรงงาน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างภาษา ภาษาจีนมีความต้องการของตลาดแรงงาน ภาษาพื้นบ้านมีความต้องการทางตลาดแรงงาน พวกนี้เราฟื้นฟูได้ ทีนี้ถามว่าถ้าปิดหลักสูตรแล้วศักยภาพของคนเหล่านี้เอาไปใช้อย่างไร มองว่าสารสนเทศศาสตร์ที่เกี่ยวกับข้อมูล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formation </w:t>
      </w:r>
      <w:r>
        <w:rPr>
          <w:rFonts w:ascii="TH SarabunPSK" w:hAnsi="TH SarabunPSK" w:cs="TH SarabunPSK"/>
          <w:sz w:val="32"/>
          <w:sz w:val="32"/>
          <w:szCs w:val="32"/>
        </w:rPr>
        <w:t>ถ้าเราสามารถเพิ่มบุคลากรทางด้านมีเดียหรือด้านเทคโนโลยีเข้าไปสามารถทำหลักสูตรที่เกี่ยวกับ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inform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ันสมัยมากขึ้น ซึ่งตรงนี้ทำรายได้ให้กับบัณฑิตได้ ทำรายได้ให้กับผู้เรียนได้ คิดว่าตัวนี้จะช่วยให้หลักสูตรในคณะมีความหลากหลายมากยิ่งขึ้น อีกอย่างหนึ่งถ้าพูดถึงหลักสูตรคิดว่าถ้าเรามองสถานการณ์ในปัจจุบันน่าจะมีหลายหลักสูตรที่สามารถพัฒนาร่วมกับคณะอื่นได้ ยกตัวอย่างเช่น มนุษยศาสตร์มีศาสตร์ของความเป็นอาชีพบางอย่างอยู่ ยกตัวอย่างเช่น ทัศนศิลป์และมีเดียอาร์ต ที่เป็นอาจารย์ประจำหลักสูตรอยู่ สามารถพัฒนาหลักสูตรร่วมกับคณะครุศาสตร์ได้เป็นศิลปะศึกษา หรือว่าภาษาญี่ปุ่นสามารถพัฒนาหลักสูตรได้เป็นญี่ปุ่นศึกษา ดนตรีศึกษา สามารถทำได้ เพราะฉะนั้นเราจะประหยัดทรัพยากรบุคลากรและมีหลักสูตรใหม่ที่เพิ่มเติมขึ้นมา เพราะฉะนั้นคำถามที่ถามว่าหลักสูตรไหนควรจะพิจารณาปิดบ้าง มองอยู่สองประเด็นก็คื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นเรียนน้อยต่อเนื่องหรือเปล่า กั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ต้องการของตลาดหรือเปล่า อันนี้สำหรับคำถามแรก คำถามที่ ๒ งานวิจัยที่ผ่านมาในคณะมนุษยศาสตร์และสังคมศาสตร์เรามีทุนวิจัยอยู่ ๒ ตัวหลัก ๆ ตัวแรกคือทุน </w:t>
      </w:r>
      <w:r>
        <w:rPr>
          <w:rFonts w:cs="TH SarabunPSK" w:ascii="TH SarabunPSK" w:hAnsi="TH SarabunPSK"/>
          <w:sz w:val="32"/>
          <w:szCs w:val="32"/>
        </w:rPr>
        <w:t>FRM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างคณะได้รับกันโดยทั่วไป งานวิจัยตัวนี้จะถูกผลักดันโดยท่านคณบดีว่าเราจะลงพื้นที่ทำวิจัยตรงไหน ทีนี้ปัญหาเกิดอะไรขึ้นเมื่อทำงานวิจัยที่เอาพื้นที่ขึ้นมาก่อน ได้ประโยชน์ต่อสังคมแต่ไม่ตอบโจทย์ตามศาสตร์ที่เราต้องทำ ทำให้เราไม่สามารถพัฒนาศักยภาพของตัวเองได้ ดังนั้นมองว่าการจะทำให้งานด้านวิจัยมีประสิทธิภาพมากยิ่งขึ้น จำเป็นจะต้องมีแหล่งทุนวิจัยที่มากขึ้น และให้อาจารย์เข้าถึงแหล่งทุนวิจัยที่ง่ายขึ้นกว่าเดิม อีกอันหนึ่งที่คิดว่าจะทำให้มีวิจัยในคณะมากขึ้นก็คือ การทำภาระงานให้พอเหมาะพอควรกับภาระหน้าที่ของอาจารย์ และหาทุนที่นอกเหนือจากทุน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FRM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 สุดท้ายคิดว่าตัววิจัยจะไประดับไหนอยู่ที่เวทีการนำเสนอ ทุกวันนี้เราไม่มีเวทีการนำเสนอทั้งในระดับคณะ ทั้งในระดับมหาวิทยาลัยก็มีน้อย คิดว่าถ้าเราสามารถสร้างเวทีที่เป็นระดับนานาชาติหรือมี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Impa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ระชาคมของเรา คิดว่าหลายคนตั้งใจที่จะทำงานวิจัยแน่นอน เป้าหมายหลักที่มานำเสนอวิสัยทัศน์ครั้งนี้ อยากให้คณะมนุษยศาสตร์และสังคมศาสตร์เป็น ๑ ใน ๕ อันดับของกลุ่มมหาวิทยาลัยราชภั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68495</wp:posOffset>
                </wp:positionH>
                <wp:positionV relativeFrom="paragraph">
                  <wp:posOffset>2748280</wp:posOffset>
                </wp:positionV>
                <wp:extent cx="1751330" cy="349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ำรายได้ให้กับบัณฑ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216.4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ทำรายได้ให้กับบัณฑิต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รับฟังการตอบคำถาม เสร็จสิ้นแล้ว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แจกบัตรลง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ห้กรรมการสภามหาวิทยาลัยที่เข้าประชุมรวม ๒๑ ใบ และส่ง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สภามหาวิทยาลัยทั้งสองท่านที่ประชุมผ่านสื่ออิเล็กทรอนิกส์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ปคัลภ์  ญาณมโนวิศิษฏ์ กรรมการสภามหาวิทยาลัยผู้แทนผู้บริหาร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อเจตน์  ธรรมศิริขวัญ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แทน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ิทยา เต่าสา กรรมการสภามหาวิทยาลัยผู้แทนคณาจารย์ 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นับคะแนน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ขาน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ลงคะแนนปรากฏเป็นดังนี้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ี  เรือ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คะแน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ยศักดิ์  มังกรแก้ววิกุล ได้คะแนน ๒ คะแนน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าจิณโจนาธาน อาจิณกิจ ได้คะแนน ๕ คะแนน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ะสงค์ลงคะแน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ประกาศต่อ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ี  เรือ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ได้คะแน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และที่ประชุมมีมติเลือก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ี  เรือ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ี เรืองสุข 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2130</wp:posOffset>
                </wp:positionH>
                <wp:positionV relativeFrom="paragraph">
                  <wp:posOffset>292100</wp:posOffset>
                </wp:positionV>
                <wp:extent cx="1774825" cy="349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๓ พิจารณาและแต่งตั้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7.5pt;mso-wrap-distance-left:9.05pt;mso-wrap-distance-right:9.05pt;mso-wrap-distance-top:0pt;mso-wrap-distance-bottom:0pt;margin-top:23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๓ พิจารณาและแต่งตั้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และแต่งตั้งคณะกรรมการสรรหาผู้อำนวยการศูนย์ศิลปะ วัฒนธรรมและท้องถิ่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ผู้อำนวยการศูนย์ศิลปะ วัฒนธรรมและท้องถิ่น จะครบวาระการดำรงตำแหน่งในวันที่ ๒๐ พฤษภาคม ๒๕๖๔ นั้น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ราชภัฏ      ราชนครินทร์ ว่าด้วยคุณสมบัติ หลักเกณฑ์ และวิธีการสรรหา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ซึ่งแก้ไขเพิ่มเติมโดย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ราชภัฏราชนครินทร์ ว่าด้วยคุณสมบัติ หลักเกณฑ์ และวิธี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๗ วรรคสี่ ระบุว่า “ในกรณีที่ผู้อำนวยการจะพ้นจากตำแหน่งตามวาระ ให้แต่งตั้งคณะกรรมการ   สรรหาตามวรรคหนึ่งก่อนที่ผู้อำนวยการจะครบวาระ ให้แต่งตั้งคณะกรรมการสรรหาตามวรรคหนึ่งก่อนที่ผู้อำนวยการจะครบวาระไม่น้อยกว่าเก้าสิบวัน และให้คณะกรรมการสรรหาดำเนินการสรรหาให้แล้วเสร็จก่อนวันที่ผู้อำนวยการจะครบวาระ แต่ในกรณีที่ผู้อำนวยการพ้นจากตำแหน่งก่อนครบวาระ ให้ดำเนินการแต่งตั้งคณะกรรมการสรรหาและดำเนินการสรรหาให้แล้วเสร็จภายในหกสิบวันนับแต่วันที่ผู้อำนวยการพ้นจากตำแหน่ง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นำเสนอสภามหาวิทยาลัยเพื่อโปรดพิจารณาเลือกกรรมการสภามหาวิทยาลัย เป็นกรรมการสรรหาผู้อำนวยการศูนย์ศิลปะ วัฒนธรรมและท้องถิ่น ประกอบด้วย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ในสภามหาวิทยาลัยคนหนึ่งซึ่งคัดเลือกกันเอง เป็นประธา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นสภามหาวิทยาลัยซึ่งคัดเลือกกันเองจำนวนหนึ่งคน    เป็นกรรม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z w:val="32"/>
          <w:sz w:val="32"/>
          <w:szCs w:val="32"/>
        </w:rPr>
        <w:t>จากคณาจารย์ในสภามหาวิทยาลัยซึ่งคัดเลือกกันเองจำนวนหนึ่งคน เป็นกรรม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กรรมการสภามหาวิทยาลัย เป็น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ศิลปะ วัฒนธรรมและ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11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5400" w:leader="none"/>
          <w:tab w:val="left" w:pos="6570" w:leader="none"/>
          <w:tab w:val="left" w:pos="7020" w:leader="none"/>
          <w:tab w:val="left" w:pos="72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าสตราจารย์พิเศษ ด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ยุวัฒน์  วุฒิเม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ในสภามหาวิทยาลัย เป็นประธาน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ศิลปะ วัฒนธรรมและท้องถิ่น</w:t>
      </w:r>
    </w:p>
    <w:p>
      <w:pPr>
        <w:pStyle w:val="11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5400" w:leader="none"/>
          <w:tab w:val="left" w:pos="6570" w:leader="none"/>
          <w:tab w:val="left" w:pos="7020" w:leader="none"/>
          <w:tab w:val="left" w:pos="72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จารย์ ด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ัฐปคัลภ์  ญาณมโนวิศิษฏ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ภามหาวิทยาลัย เป็น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ศิลปะ วัฒนธรรมและท้องถิ่น</w:t>
      </w:r>
    </w:p>
    <w:p>
      <w:pPr>
        <w:pStyle w:val="11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5400" w:leader="none"/>
          <w:tab w:val="left" w:pos="6570" w:leader="none"/>
          <w:tab w:val="left" w:pos="7020" w:leader="none"/>
          <w:tab w:val="left" w:pos="72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องศาสตราจารย์ ด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วิภาภรณ์ บุญยงค์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ภามหาวิทยาลัย เป็น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ศิลปะ วัฒนธรรมและท้องถิ่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อนุมัติแผนการดำเนินงานของสถาบันพัฒนาศักยภาพกำลังค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อนาคต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มหาวิทยาลัย นำเสนอว่าด้วยข้อ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มหาวิทยาลัยราชภัฏราชนครินทร์ ว่าด้วยการบริหารและการดำเนินงานของส่วนงาน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ระบุว่า             “ให้คณะกรรมการประจำส่วนงานภายใน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พิจารณาแผนดำเนินงานและงบประมาณประจำปีของส่วนงานภายในเพื่อเสนอขออนุมัติจากสภามหาวิทยาล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” ประกอบกับข้อ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กาศมหาวิทยาลัย     ราชภัฏราชนครินทร์ เรื่อง จัดตั้งสถาบันพัฒนาศักยภาพกำลังคนแห่งอนาคต ระบุว่า “ให้คณะกรรมการประจำสถาบันมีหน้าที่และอำนาจพิจารณาแผนดำเนินงานและงบประมาณประจำปีของสถาบัน เพื่อเสนอขออนุมัติ  จากสภามหาวิทยาลัย” สถาบันพัฒนาศักยภาพกำลังคนแห่งอนาคต จึงได้จัดทำแผนปฏิบัติราชการ ๕ ปี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โดยผ่านความเห็นชอบจากคณะกรรมการประจำสถาบันพัฒนาศักยภาพกำลังคนแห่งอนาคต ในการ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เมื่อวันที่ ๑๖ กุมภาพันธ์ ๒๕๖๔ เรียบร้อยแล้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7050</wp:posOffset>
                </wp:positionH>
                <wp:positionV relativeFrom="paragraph">
                  <wp:posOffset>2434590</wp:posOffset>
                </wp:positionV>
                <wp:extent cx="1751330" cy="349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ึงเสนอสภา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191.7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ึงเสนอสภามหาวิทยาล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สภามหาวิทยาลัย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มัติแผนปฏิบัติราชการ ๕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บันพัฒนาศักยภาพกำลังคนแห่งอนาคต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แผนปฏิบัติการ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ของสถาบันพัฒนาศักยภาพกำลังคนแห่งอนาคต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ทวิกา เบ็ญจวรรณ ผู้อำนวยการสถาบันพัฒนาศักยภาพกำลังคนแห่ง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ว่าสถาบันพัฒนาศักยภาพกำลังคนแห่ง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เมื่อวันที่ ๔ มกราคม ๒๕๖๔ มีพันธ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เข้มแข็ง พัฒนาและยกระดับศักยภาพกำลังคนของประเทศ เพื่อเตรียมความพร้อมรองรับการทำงานและการปรับตัวในอนาคต ตามแนวทางการพัฒนาตนเองและการเรียนรู้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วัตถุประสงค์ในการจัดตั้ง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อบรมเพื่อพัฒนาศักยภาพกำลังคนให้พร้อมสำหรับการเปลี่ยนแปลงในอนาคต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วิชาการในทุกรูปแบบเพื่อตอบสนองพันธกิจของสถาบันและมหาวิทยาล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ารือร่วมมือกับหน่วยงานอื่นทั้งภายในและภายนอกมหาวิทยาลัยในการพัฒนาศักยภาพกำลัง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รายได้บำรุงมหาวิทยาล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มหาวิทยาลัยหรือสภามหาวิทยาลัยมอบหมา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มุ่งเน้นในการปฏิบัติงาน คือ การพัฒนาท้องถิ่นซึ่งเราจะมีกลยุทธ์     ในการดำเนินงาน ๕ กลุยุทธ์ ได้แก่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ศักยภาพกำลังคนให้พร้อมสำหรับการเปลี่ยนแปลงในอนาค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วิชาการแก่ครูและบุคลากรทางการศึกษ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วิชาการแก่เด็ก เยาวชน และบุคคลทั่วไป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โครงการบริการวิชาการและ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Reinventing University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รับมอบหมายจากมหาวิทยาล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โครงการอบรมหลักสูตรระยะส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ที่เป็นอัตลักษณ์จังหวัดฉะเชิงเทร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ข้ออภิปราย และข้อเสนอแนะ สรุปได้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 และผู้อำนวยการ ที่สภามหาวิทยาลัยแต่งตั้ง ต้องรายงานผลการดำเนินงานตามวิสัยทัศน์ที่นำเสนอไว้ใน ๔ ปีข้างหน้า ให้สภามหาวิทยาลัยทราบว่าดำเนินการตามแผนที่เสนอไว้ บรรลุเป้าหมายมากน้อยเพียงใด ประเด็นใดที่ดำเนินการแล้วไม่บรรลุมีแนวทางแก้ไขปัญหาอย่างไร โดยอาจนำเสนอทุกปี หรือสองป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พัฒนาศักยภาพกำลังคนแห่งอนาคต ต้องรายงานสภามหาวิทยาลัยว่าหลังจากที่ได้รับอนุมัติจัดตั้งสถาบันฯ แล้ว ผลการดำเนินงานบรรลุเป้าหมายมากน้อยเพียงใด เกิดผลตอบรับอย่างไรกับการพัฒนากำลังคน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ข้อบังคับเกี่ยวกับการติดตาม ตรวจสอบ และประเมินผลงานคณบดีว่ากำหนดการติดตาม ตรวจสอบการดำเนินงานไว้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68470</wp:posOffset>
                </wp:positionH>
                <wp:positionV relativeFrom="paragraph">
                  <wp:posOffset>814705</wp:posOffset>
                </wp:positionV>
                <wp:extent cx="1751330" cy="349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ารหารายได้ของสถาบั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64.15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ารหารายได้ของสถาบั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รายได้ของสถาบัน อาจดำเนินโครงการเปิดติวเพื่อเตรียมสอ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 ตำรวจ การสอบท้องถิ่น โดยใช้ศักยภาพอาจารย์ และบุคลากรของมหาวิทยาลัยด้านวิทยาศาสตร์ คณิตศาสตร์ ภาษาอังกฤษ รวมทั้งมหาวิทยาลัยมีความพร้อมทั้งด้านอาคารสถานที่และ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ควรมีกระบวนการทำงานที่มีวิธีการจัดการรูปแบบใหม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nov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กำหนดตัวชี้วัดและความสำเร็จให้ชัดเจนว่ามีเป้าหมายอย่างไร หากมีเป้าหมายว่าจะหารายได้ จะหารายได้ปีละเท่าไร หรือมีเป้าหมายว่าจะหางบประมาณมาสนับสนุนการทำงา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อย่างไร เป็นต้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วรสร้างความร่วมมือกับพันธมิตรเพื่อสร้างหลักสูตรหรือ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อร์สการผลิต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skill/up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้าหมายว่าจะดำเนินการจำนวนกี่คอร์สต่อปี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น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ิม ๆ มาจัดการใหม่ เพื่อให้ตอบโจทย์ความต้องการของผู้ประกอ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โรงงาน วิสาหกิจชุมน หรือธุรกิจเล็ก ๆ แล้วทำเป็นนวัตกรรมใหม่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ผนปฏิบัติราชการ ๕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บันพัฒนาศักยภาพกำลังคนแห่งอนาคต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แผนปฏิบัติการ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ของสถาบันพัฒนาศักยภาพกำลังคนแห่งอนาคต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ผู้อำนวยการสถาบันพัฒนาศักยภาพกำลังคนแห่งอนาคต                 นำข้อเสนอแนะของสภามหาวิทยาลัยไปพิจารณาดำเนิน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ให้ความเห็นชอบผลการประเมินคุณภาพการศึกษา ปีการศึกษา ๒๕๖๒ และแผนพัฒนาคุณภาพ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rovement Pl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๒๕๖๓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ราชนครินทร์ ได้รับการตรวจประเมินคุณภาพการศึกษา ปีการศึกษา ๒๕๖๒ เสร็จเรียบร้อยแล้ว ประกอบกับได้จัดทำแผนพัฒนาคุณภาพการศึกษา </w:t>
      </w:r>
      <w:r>
        <w:rPr>
          <w:rFonts w:cs="TH SarabunPSK" w:ascii="TH SarabunPSK" w:hAnsi="TH SarabunPSK"/>
          <w:sz w:val="32"/>
          <w:szCs w:val="32"/>
        </w:rPr>
        <w:t xml:space="preserve">(Improvement Plan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๓ เรียบร้อยแล้ว มหาวิทยาลัยจึงนำเสนอรายงานผลการประเมิ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๒๕๖๒ และแผนพัฒนาคุณภาพการศึกษา </w:t>
      </w:r>
      <w:r>
        <w:rPr>
          <w:rFonts w:cs="TH SarabunPSK" w:ascii="TH SarabunPSK" w:hAnsi="TH SarabunPSK"/>
          <w:sz w:val="32"/>
          <w:szCs w:val="32"/>
        </w:rPr>
        <w:t xml:space="preserve">(Improvement Plan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๓ เพื่อให้สภามหาวิทยาลัยพิจารณาและให้ข้อเสนอแนะ เพื่อใช้ในการพัฒนาปรับปรุงการบริหารจัดการศึกษา และการบริหารงานต่อไป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นำเสนอผลการประเมินคุณภาพการศึกษา ปีการศึกษา ๒๕๖๒ และแผนพัฒนา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rovement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๓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ศึกษา ปีการศึกษา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รายงานการกำกั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ประเมินคุณภาพการศึกษาระดั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กำกับ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 หลักสูตร  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กำกับ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 ๓ หลักสูตร                  คิดเป็นร้อยละ 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 ของจำนวนหลักสูต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ตุที่ไม่ผ่านการกำกับมาตรฐานเนื่องจ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42790</wp:posOffset>
                </wp:positionH>
                <wp:positionV relativeFrom="paragraph">
                  <wp:posOffset>820420</wp:posOffset>
                </wp:positionV>
                <wp:extent cx="1584960" cy="3492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ี ๒ หลักสูตร ค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7.5pt;mso-wrap-distance-left:9.05pt;mso-wrap-distance-right:9.05pt;mso-wrap-distance-top:0pt;mso-wrap-distance-bottom:0pt;margin-top:64.6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ี ๒ หลักสูตร คื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 ๒ หลักสูตร คือ หลักสูตรศิลปศาสตรบัณฑิต  สาขาวิชาภาษาไทยสำหรับชาวต่างประเทศ  และหลักสูตร นิเทศศาสตรบัณฑิต  สาขาวิชานิเทศศาสตร์  ดำเนินการจัดหาอาจารย์ประจำหลักสูตร และอยู่ระหว่างขอทบทวนผลการประเมินคุณภาพจากกระทรวง อ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ชญาดุษฎีบัณฑิต  สาขาวิชาการจัดการเพื่อการพัฒนาได้ดำเนินการปรับปรุงหลักสูตรตามรอบการประเมินเรียบร้อยแล้ว อยู่ระหว่างดำเนินการปิดหลักสูต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การรายงานผลการดำเนินงานตามมาตรฐานการ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ตามมาตรฐานการอุดมศึกษ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ระกันคุณภาพ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จัดระบบประกันคุณภาพอย่างไรที่ทำให้บรรลุผลลัพธ์ตามที่คาดหวั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คุณภาพ  มี ๓ ขั้นตอน คือ การสร้างระบบและกลไกการควบคุมคุณภาพ การพัฒนาระบบคุณภาพ และมาตรฐานและตัวบ่งชี้คุณภาพ รายละเอียด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ะบบและกลไกการควบคุม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ระบบและกลไกการควบคุมคุณภาพภายในขึ้นโดยยึดปรัชญาของมหาวิทยาลัย มีการกำหนดมาตรฐานและตัวบ่งชี้คุณภาพที่เหมาะสมกับบริบทของมหาวิทยาลัยเป็นแนวทางในการจัดทำระบบและกลไ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มหาวิทยาลัยกำหนดให้มีคณะกรรมการที่รับผิดชอบการประกันคุณภาพการศึกษาที่ชัดเจนในทุกระดับ  เพื่อทำหน้าที่ในการขับเคลื่อนและผลักดันให้สถาบันเกิดการพัฒนาคุณภาพอย่างเป็นระบบและต่อเนื่อ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ด้มุ่งพัฒนาคุณภาพและมาตรฐานของการบริหารจัดการด้านต่าง ๆ โดยสภามหาวิทยาลัยให้ความสำคัญและกำหนดนโยบายการบริหารและพัฒนามหาวิทยาลัย เพื่อเป็นกรอบในการจัดทำแผนพัฒนามหาวิทยาลัย  เพื่อสนองตอบและครอบคลุมพันธกิจที่มหาวิทยาลัยต้องดำเนินการทั้ง ๔ ด้าน คือ การผลิตบัณฑิต การวิจัย การบริการทางวิชาการ และการ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และตัวบ่งชี้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การศึกษาที่กำหนดขึ้น  และนำเสนอที่ประชุมสภามหาวิทยาลัยราชภัฏราชนครินทร์  ครั้งที่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วันที่ ๑๕ มิถุนายน ๒๕๖๒  และในปีการศึกษา ๒๕๖๒ ยังคงใช้มาตรฐานและตัวบ่งชี้เดิม เพื่อติดตามผลการดำเนินการให้เห็นว่ามีแนวโน้มของการการพัฒนาเพิ่มขึ้นหรือไม่อย่างไร  หรือมีแนวโน้มลดลง เพื่อปรับเกณฑ์และมาตรฐานตัวบ่งชี้ให้สะท้อนผลการดำเนินการที่แท้จริ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ตรวจสอบคุณภาพ มุ่งเน้นการตรวจสอบ ๓ ระดับ คื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กสูตร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 ระดับสำนัก สถาบัน และศูนย์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หาวิทยาลัย โดยเน้นระดับหลักสูตรเป็นหลัก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ต่อเนื่องจากการตรวจสอบคุณภาพ เน้นการวิเคราะห์เปรียบเทียบผลการดําเนินงานของคณะและมหาวิทยาลัยกับมาตรฐานและตัวบ่งชี้คุณภาพว่าการดําเนินงานเป็นไปตามเกณฑ์และมาตรฐานการศึกษาที่กําหนดมากน้อยเพียงใด ทั้งนี้การตรวจสอบและประเมินคุณภาพต้องปฏิบัติอย่างเป็นระบบ โดยมีกฎเกณฑ์และแนวทางการดำเนินการที่ชัดเจน  มหาวิทยาลัยมีการแต่งตั้งคณะกรรมการตรวจประเมินคุณภาพภายในการศึกษาทุกปี  เพื่อสร้างวัฒนธรรมด้านการประกันคุณภาพของทุกหน่วยงาน และพร้อมรองรับการประเมินคุณภาพจากภายในและภายนอก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ด้านผู้เรียน ผลลัพธ์ด้านการวิจัยและนวัตกรรม ผลลัพธ์ด้าน            การบริการวิชาการแก่สังคม ผลลัพธ์ด้านศิลปวัฒนธรรมและความเป็นไทยตามมาตรฐานการศึกษาของสถาบันอุดมศึกษา ซึ่งเป็นไปตามมาตรฐานการ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โดยระบุตามตัวบ่งชี้ที่สถาบันอุดมศึกษากำหนดในมาตรฐานแต่ละด้านเหล่า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34205</wp:posOffset>
                </wp:positionH>
                <wp:positionV relativeFrom="paragraph">
                  <wp:posOffset>1237615</wp:posOffset>
                </wp:positionV>
                <wp:extent cx="1751330" cy="3492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ลลัพธ์ด้านผู้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97.45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ลลัพธ์ด้านผู้เร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ด้านผู้เรียน พบ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สร้างชื่อเสียงในด้านวิชาการและด้านกีฬาในระดับชาติ  จำนวน  ๔๑ 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ด้านงานวิจัย งานสร้างสรรค์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ได้รับรางวัลเกี่ยวกับด้านการวิจัย  จำนวน ๕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 ผลงานสร้างสรรค์  และนวัตกรรมที่ตีพิมพ์เผยแพร่  จำนวน ๑๓๓ ชิ้นงาน  ซึ่งมีค่าน้ำหนัก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จำนวน ๖๓ ชิ้น  คิดเป็นร้อยละ 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ด้านการบริการวิชาการแก่ชุมชน และเอกลักษณ์ของมหาวิทยาลัยตามพระราโช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ชุมชนใหม่ที่ได้รับการพัฒนาตามพระราโชบาย จำนวน ๒๖ ชุมชน  และมีจำนวนชุมชนเป้าหมายที่ได้รับการพัฒนาอย่างต่อเนื่องตามพระราโชบาย จำนวน ๒๒ ชุมชน  มีบุคลากรในท้องถิ่น  ที่ได้รับการเสริมสร้างความเข้มแข็ง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๒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ด้านศิลปวัฒนธรรมและความเป็นไทย  พบว่า มีองค์ความรู้ด้านศิลปวัฒนธรรมและความเป็นไทย  จำนวน ๓๔ เรื่อง  มีอาจารย์และนักศึกษาได้รับรางวัล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05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มีการประชุมทบทวนระบบการกำกับ ควบคุมและติดตามคุณภาพ กำกับติดตามทุกเดือน ส่งเสริมและเอื้อให้เป็นไปตามมาตรฐานการศึกษา ประเมินผลการดำเนินงานและรายงานผลต่อผู้บริห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คณ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620"/>
        <w:gridCol w:w="1133"/>
        <w:gridCol w:w="1482"/>
        <w:gridCol w:w="135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ังคมศาสตร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อุตสาหกรรม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ลัพธ์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ลัพธ์ งานวิจัย              งานสร้างสรรค์และนวัต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ลัพธ์การบริการวิชาการ แก่ชุมชน และเอกลักษณ์ของมหาวิทยาลัยตามพ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โชบ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้านผลลัพธ์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ความเป็น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ะบบกลไกการ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ของบัณฑ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77055</wp:posOffset>
                </wp:positionH>
                <wp:positionV relativeFrom="paragraph">
                  <wp:posOffset>245745</wp:posOffset>
                </wp:positionV>
                <wp:extent cx="1751330" cy="3492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การประเมินคุณ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19.3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การประเมินคุณภาพ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  และศูนย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67"/>
        <w:gridCol w:w="1039"/>
        <w:gridCol w:w="956"/>
        <w:gridCol w:w="858"/>
        <w:gridCol w:w="854"/>
        <w:gridCol w:w="990"/>
        <w:gridCol w:w="990"/>
        <w:gridCol w:w="10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อธิการบด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ส่งเสริมวิชาการ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ฯ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ฯ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วิทยาลัย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พัฒนาคุณภาพ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เพีย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ร่วมของระดับหน่วยงา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เฉพาะของระดับหน่วยงา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วบ่งชี้ระดับมหาวิทยาลัยที่หน่วยงานรับผิดชอบในการประสานงานดำเนินงาน  และรวบรวมข้อมู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</w:tr>
      <w:tr>
        <w:trPr>
          <w:trHeight w:val="3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มหาวิทยาล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7040</wp:posOffset>
                </wp:positionH>
                <wp:positionV relativeFrom="paragraph">
                  <wp:posOffset>3762375</wp:posOffset>
                </wp:positionV>
                <wp:extent cx="1751330" cy="3492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ปรียบเทียบผลคะแน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296.25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ปรียบเทียบผลคะแน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90"/>
        <w:gridCol w:w="900"/>
        <w:gridCol w:w="1080"/>
        <w:gridCol w:w="135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เฉลี่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 ๑  ด้านผลลัพธ์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อใช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 ๒  ด้านผลลัพธ์ งานวิจัย งานสร้างสรรค์ และนวัต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๓ ด้านผลลัพธ์การบริการวิชาการแก่ชุมชน และเอกลักษณ์ของมหาวิทยาลัยตามพระราโชบ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มาก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ด้านผลลัพธ์ศิลปวัฒนธรรมและ               ความเป็น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ตรฐานที่ ๕ ด้านระบบกลไกการบริหาร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๖ อัตลักษณ์ของบัณฑ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ผลคะแนนประเมินคุณภาพการศึกษา  ปีการศึกษา ๒๕๕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๕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๖๒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 ด้านผลลัพธ์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ด้านผลลัพธ์  งานวิจัย  งานสร้างสรรค์  และนวัต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 ๓  ด้านผลลัพธ์การบริการวิชาการแก่ชุมชน และเอกลักษณ์ของมหาวิทยาลัยตามพระราโชบ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ด้านผลลัพธ์ศิลปวัฒนธรรมและความเป็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๕ ด้านระบบกลไกการบริห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๖ อัตลักษณ์ของบัณฑ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Improvement Plan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มาตรฐานต่าง ๆ ในเรื่องของการกำกับหลักสูตร ซึ่งได้นำเสนอในช่วงแรกเรื่องของการกำกับมาตรฐานองค์ประกอบที่ ๑ กรรมการประเมินประกันคุณภาพการศึกษาภายใน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และทบทวนกลไกในการกำหนดผู้รับผิดชอบหลักในการให้ข้อมูลด้านอาจารย์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กำหนดผู้รับผิดชอบ และแต่งตั้งคณะกรรมการให้เกิดความชัดเจนทั้งระดับหลักสูตร ระดับคณะ มีการกำกับติดตามข้อมูลอย่างต่อเนื่อง และมีการรายงานผู้บริหารทราบและสรุปรายงานผลการดำเนินงานพร้อมหลักฐานที่เกี่ยวข้องเพื่อรองรับการตรวจสอบ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าตรฐานที่ ๑ ด้านผลลัพธ์ผู้เรีย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ุณภาพบัณฑิตตามกรอบมาตรฐานฯ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จจัยที่ส่งผลต่อการประเมินคุณภาพบัณฑิตตามกรอบมาตรฐานฯ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สอบถามที่สะท้อนคุณลักษณะของบัณฑิต </w:t>
      </w:r>
      <w:r>
        <w:rPr>
          <w:rFonts w:cs="TH SarabunPSK" w:ascii="TH SarabunPSK" w:hAnsi="TH SarabunPSK"/>
          <w:sz w:val="32"/>
          <w:szCs w:val="32"/>
        </w:rPr>
        <w:t>(LO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จจัยที่ส่งผลต่อ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>มีงานทำของบัณฑิต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หลักสูตร คณะ และผู้บริหารทราบเพื่อกำกับติดตามข้อมูลให้เป็นไปตามเกณฑ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ของนักศึกษาระดับบัณฑิตศึกษา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้อมูลเกี่ยวกับแหล่งตีพิมพ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85640</wp:posOffset>
                </wp:positionH>
                <wp:positionV relativeFrom="paragraph">
                  <wp:posOffset>360680</wp:posOffset>
                </wp:positionV>
                <wp:extent cx="1751330" cy="3492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ำหนดอาจารย์ที่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28.4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ำหนดอาจารย์ที่ปร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าจารย์ที่ปรึกษา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หลักสูตรรายงานผลการตีพิมพ์ของนักศึกษาทุกเดือน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ผลงานตีพิมพ์ของนักศึกษาต่อผู้บริหาร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ผลลัพธ์ 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 และนวัตกรร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วบรวม การเผยแพร่ทุนวิจัยให้หน่วยงานภายในได้ทราบว่ามีแหล่งทุนที่ไหนบ้าง มีนวัตกรรมพร้อ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ัฒนา ๓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ผลลัพธ์การบริการวิชาการแก่ชุมชน และเอกลักษณ์ของมหาวิทยาลัยตามพระราโชบา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รื่องของการพัฒนาในทุก </w:t>
      </w:r>
      <w:r>
        <w:rPr>
          <w:rFonts w:cs="TH SarabunPSK" w:ascii="TH SarabunPSK" w:hAnsi="TH SarabunPSK"/>
          <w:sz w:val="32"/>
          <w:szCs w:val="32"/>
        </w:rPr>
        <w:t xml:space="preserve">se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๒๑๗ ชุมชน ๕๖ โครงการ ๓๔ ผลิตภัณฑ์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๔  ผลลัพธ์ศิลปวัฒนธรรมและ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งานมีระบบงานเผยแพร่งานวิจัยที่เกี่ยวข้อง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๕ ด้านระบบกลไกการบริหารจัด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และพัฒนาบุคลาก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คณาจารย์ที่มีคุณสมบัติเป็นไปตามเกณฑ์เตรียมตัวสอบแข่งขันเพื่อศึกษาต่อ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ณาจารย์จัดทำเอกสารเพื่อขอดำรงตำแหน่งทางวิชาการอย่างเหมาะสม โดยมีกระบวนการติดตาม และหนุนเสริมการให้ความรู้ในการขอกำหนดตำแหน่งวิชา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กำกับเพื่อให้อาจารย์ที่มีคุณสมบัติพร้อมในการขอดำรงตำแหน่งทางวิชาการส่งผลงานภายในปีที่กำหนดตามแผนพัฒนาบุคลาการสายวิชา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ระบบหนุนเสริมพี่เลี้ยงทางวิชาการทั้งภายในและภายนอกเพื่อให้คำแนะนำ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และทบทวนกลไกในการกำหนดผู้รับผิดชอบหลักในการให้ข้อมูลวิจ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แลกเปลี่ยนเรียนรู้ ทำความเข้าใจและกำหนดแนวทาง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รายตัวบ่งช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ข้อมูลผลการดำเนินงานพร้อมรายการเอกสารหลักฐานที่เกี่ยวข้องให้คณะร่วมตรวจสอบความถูกต้อ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หารงานวิจัยระดับคณ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งานวิจัยระดับคณ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ยุทธศาสตร์ระดับคณ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หารงานวิจัยระดับมหาวิทยาล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หารจัดการงานวิจัย </w:t>
      </w:r>
      <w:r>
        <w:rPr>
          <w:rFonts w:cs="TH SarabunPSK" w:ascii="TH SarabunPSK" w:hAnsi="TH SarabunPSK"/>
          <w:sz w:val="32"/>
          <w:szCs w:val="32"/>
        </w:rPr>
        <w:t>(e-Research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ความร่วมมือด้านจริยธรรม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และสนับสนุนอาจารย์เพื่อขอทุนวิจัยจากแหล่งทุนต่างๆ </w:t>
      </w:r>
      <w:r>
        <w:rPr>
          <w:rFonts w:ascii="TH SarabunPSK" w:hAnsi="TH SarabunPSK" w:cs="TH SarabunPSK"/>
          <w:sz w:val="32"/>
          <w:sz w:val="32"/>
          <w:szCs w:val="32"/>
        </w:rPr>
        <w:t>รวม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๖ 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9910</wp:posOffset>
                </wp:positionH>
                <wp:positionV relativeFrom="paragraph">
                  <wp:posOffset>826135</wp:posOffset>
                </wp:positionV>
                <wp:extent cx="1751330" cy="3492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ประเมินความสำเร็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65.0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ประเมินความสำเร็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สำเร็จของแผน และ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มีดำเนินการครบถ้วนตามข้อเสนอแนะของผู้ทรงคุณวุฒิ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วามสามารถด้านดิจิท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สมรรถนะด้าน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๖๐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ผลการประเมินคุณภาพการศึกษา ปีการศึกษา ๒๕๖๒ และให้ข้อเสนอแน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แผนพัฒนา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rovement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๓ และให้ข้อเสนอแน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ผลการประเมินคุณภาพการศึกษา ปีการศึกษา ๒๕๖๒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แผนพัฒนา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rovement Plan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๓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ความเห็นชอบการเลื่อนเงินเดือนให้กับข้าราชการพลเรือน             ในสถาบันอุดมศึกษา เป็นกรณีพิเศษ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ราชนค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คำสั่งปลดผู้ช่วยศาสตราจารย์เพ็ญศรี ปักกะสีนัง ข้าราชการพลเรือนในสถาบันอุดมศึกษา ออกจากราชการ ตามมติคณะกรรมการสอบ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๑ มิถุนายน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วินิจฉัยอุทธรณ์และร้อง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ิจฉัยแล้วว่าผู้ช่วยศาสตราจารย์เพ็ญศรี ปักกะสีนัง มิได้กระทำผิดวินัยร้ายแรงตามที่ถูกกล่าวหา มหาวิทยาลัยราชภัฏราชนครินทร์จึงสั่งให้ผู้ช่วยศาสตราจารย์เพ็ญศรี ปักกะสีนัง กลับเข้ารับราชการตั้งแต่วันที่ ๑ มิถุนายน ๒๕๖๑ เป็นต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๒๔ มิถุนายน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ทำให้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็ญศรี ปักกะสีนัง ผู้ได้รับผลกระทบจากคำสั่งดังกล่าวข้างต้น มิได้ปฏิบัติราชการตั้งแต่วันที่ ๑ 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ธันวาคม ๒๕๖๑ มหาวิทยาลัยราชภัฏราชนครินทร์ จึงหารือสิทธิการเลื่อนเงินเดือน และสิทธิการได้รับเงินประจำตำแหน่งให้ข้าราชการรายดังกล่าวไปยัง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อบข้อหารือมาแล้ว สรุปความว่า “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นครินทร์ จะต้องดำเนินการเยียวยาผู้ช่วยศาสตราจารย์เพ็ญศรี  ปักกะสีนัง ให้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วลาดังกล่าวเป็นกรณีพิเศษ เนื่องจากการไม่ได้ปฏิบัติราชการของผู้ช่วยศาสตราจารย์เพ็ญศรี ปักกะสีน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โดยตรงจากการออกคำสั่งลงโทษทางวินัยที่ไม่ชอบด้วยกฎหมาย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หาวิทยาลัยได้ออกคำสั่งเลื่อนเงินเดือนโดยนำผลการประเมินที่ได้รับ ๓ รอบการประเมินมาเฉลี่ยแล้ว แต่กระทรวง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ได้ตอบเกี่ยวกับสิทธิการได้รับ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ึงประสานสอบถามไปยังกระทรวง 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วามว่า ในการเลื่อนเงินเดือนกรณีดังกล่าวตามมาตรา ๓๕ วรรคสอง 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ที่ระบุ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ขั้นเงินเดือนตามวรรคหนึ่งให้อธิการบดีมีคำสั่งเลื่อนเงินเดือนตามข้อเสนอแนะของผู้บังคับบัญ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บังคับบัญชาเสนอแนะไม่ถูกต้องตามหลักเกณฑ์ วิธีการและเงื่อนไขตามวรรคหนึ่ง อธิการบดีจะสั่งการให้ถูกต้องตามหลักเกณฑ์ วิธีการและเงื่อนไขดังกล่าวก็ได้</w:t>
      </w:r>
      <w:r>
        <w:rPr>
          <w:rFonts w:ascii="TH SarabunPSK" w:hAnsi="TH SarabunPSK" w:cs="TH SarabunPSK"/>
          <w:sz w:val="32"/>
          <w:sz w:val="32"/>
          <w:szCs w:val="32"/>
        </w:rPr>
        <w:t>” นั้น เป็นกรณีการเลื่อนเงินเดือนตามปกติ แต่กรณีการเลื่อนเงินเดือนสำหรับผู้ที่ถูกสั่งให้กลับเข้ารับราชการ ไม่อยู่ในอำนาจของอธิการบดีที่จะพิจารณาได้ จึงให้เสนอสภามหาวิทยาลัยพิจารณา ส่วนเงินประจำตำแหน่งให้มหาวิทยาลัยเสนอความเห็นไปยังรัฐมนตรีเจ้าสังกัดพิจารณา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59935</wp:posOffset>
                </wp:positionH>
                <wp:positionV relativeFrom="paragraph">
                  <wp:posOffset>2005965</wp:posOffset>
                </wp:positionV>
                <wp:extent cx="1435100" cy="3492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ึงนำเสนอที่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.5pt;mso-wrap-distance-left:9.05pt;mso-wrap-distance-right:9.05pt;mso-wrap-distance-top:0pt;mso-wrap-distance-bottom:0pt;margin-top:157.9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ึงนำเสนอที่ประชุ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ที่ประชุมสภามหาวิทยาลัยเพื่อโปรดพิจารณาให้ความเห็นชอบการเลื่อนเงินเดือนให้กับข้าราชการพลเรือนในสถาบันอุดมศึกษาเป็นกรณีพิเศษ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ข้อเสนอแนะว่ามหาวิทยาลัยควรตรวจสอบข้อมูลตามคำสั่งมหาวิทยาลัยที่ให้กลับเข้ารับราชการ กับระยะเวลาในการกลับเข้าปฏิบัติราชการให้ถูกต้อง เพื่อประกอบ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น่วยงานนิติการนำกลับไปตรวจสอบขั้นตอนและระยะเวลา  ในการดำเนินการ แล้วนำเสนอสภามหาวิทยาลัยพิจารณาในการประชุมครั้งถัดไป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ขอทบทวนผลการพิจารณา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ล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bookmarkStart w:id="11" w:name="_Hlk7430369"/>
      <w:bookmarkStart w:id="12" w:name="_Hlk11319893"/>
      <w:bookmarkEnd w:id="11"/>
      <w:bookmarkEnd w:id="12"/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สนอให้ที่ประชุม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ักท้ว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13" w:name="_Hlk55215533"/>
      <w:bookmarkEnd w:id="13"/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4" w:name="_Hlk6023187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พิจารณาอนุมัติ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ว่าด้วยการเก็บและการจ่ายเงินค่าธรรมเนียมการศึกษาระดับปริญญาตร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..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ป็นการสมควรแก้ไขปรับปรุงระเบียบมหาวิทยาลัยราชภัฏราชนครินทร์ ว่าด้วยการเก็บและการจ่ายเงินค่าธรรมเนียมการศึกษา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หมาะสมกับสภาพการณ์ปัจจุบันมากยิ่งขึ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มหาวิทยาลัยจึงย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     ราชนครินท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่าด้วยการเก็บและการจ่ายเงินค่าธรรมเนียมการศึกษา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พิจารณาข้อบังคับ ในการ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เมื่อวันที่ ๖ กุมภาพันธ์ ๒๕๖๔ พิจารณาแล้วมีมติเห็นชอบ และให้นำเสนอสภามหาวิทยาลัย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นำเสนอสภามหาวิทยาลัยเพื่อโปร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ราชนครินท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่าด้วยการเก็บและการจ่ายเงินค่าธรรมเนียมการศึกษา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ชุมมีข้อเสนอแนะว่าให้เพิ่มความในข้อ ๔ โดยให้มีผลย้อนหลังไปถึงวันที่มหาวิทยาลัยดำเนินการไปก่อนหน้านี้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ราชนครินท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่าด้วยการเก็บและการจ่ายเงินค่าธรรมเนียมการศึกษา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เพิ่มเติมข้อความตามเสนอ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Spacing1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มหาวิทยาลัยราชภัฏ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VID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 ในการประชุม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เมื่อวันที่ ๖ กุมภาพันธ์ ๒๕๖๔ 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ราชภัฏ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มีข้ออภิปรายว่าตามความในข้อ ๖ ของระเบีย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ฏราชนครินทร์ ว่าด้วยการเก็บและการจ่ายเงินค่าธรรมเนียม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ว่า “นักศึกษาที่ชำระเงินค่าธรรมเนียมการศึกษาที่กำหนดไว้ตามระเบียบนี้แล้วจะขอรับเงินดังกล่าวคืนไม่ได้ เว้นแต่กรณีมหาวิทยาลัยประกาศยกเลิกการเรียนการสอนสาขาวิชานั้น” หากมหาวิทยาลัยจะคืนเงินแล้วโดยออกประกาศเพิ่มเติมจะขัดหรือแย้งกับระเบียบฉบับนี้หรือไม่ และมอบคณะกรรมการพิจารณาข้อบังคับ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ราชภัฏ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ขัดหรือแย้งกับระเบียบมหาวิทยาลัยราชภัฏราชนครินทร์ ว่าด้วยการเก็บและการจ่ายเงินค่าธรรมเนียม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หรือไม่ และต้องดำเนินการแก้ไขข้อกฎหมายใดเพื่อรองรับการดำเนินการซึ่งคณะกรรมการพิจารณาข้อบังคับ ในการ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วันที่ ๖ กุมภาพันธ์ ๒๕๖๔ พิจารณาแล้วเห็นว่าประกาศดังกล่าวขัดกับระเบียบมหาวิทยาลัยราชภัฏราชนครินทร์ ว่าด้วยการเก็บและการจ่ายเงินค่าธรรมเนียม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พิจารณาแก้ไขระเบียบดังกล่าวให้สอดคล้องกัน ปรากฏตามระเบียบวาระที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86555</wp:posOffset>
                </wp:positionH>
                <wp:positionV relativeFrom="paragraph">
                  <wp:posOffset>2092325</wp:posOffset>
                </wp:positionV>
                <wp:extent cx="1751330" cy="3492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าตรการช่วยเหลือ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164.75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าตรการช่วยเหลือนักศึกษ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ให้ความเห็นชอบ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ราชภัฏ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50"/>
          <w:szCs w:val="5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ราชภัฏราชนครินทร์ เรื่อง มาตรการช่วยเหลือนักศึกษาที่ได้รับผลกระทบจากโรค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พิจารณาอนุมัติ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งคับมหาวิทยาลัยราชภัฏราชนครินท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บุคคลของมหาวิทยาล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/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ป็นการสมควรแก้ไขปรับปรุงข้อบังคับมหาวิทยาลัยราชภัฏราชนครินทร์ ว่าด้วยการบริหารงานบุคคลของมหาวิทยาลัยให้มีความเหมาะสมกับสภาพการณ์ปัจจุบันมากยิ่งขึ้น มหาวิทยาลัยจึงย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ราชนครินทร์ ว่าด้วย     การบริหารงานบุคคลขอ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ความเห็นชอบจากคณะกรรมการบริหารงานบุคคล      ในมหาวิทยาลัย ในการ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เมื่อวันที่ ๖ มกราคม ๒๕๖๔ และคณะกรรมการพิจารณาข้อบังคับในการประชุม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เมื่อวันที่ ๒๗ กุมภาพันธ์ ๒๕๖๔ เรียบร้อยแล้ว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เพื่อโปรดพิจารณาอนุมั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ราชนครินทร์ ว่าด้วยการบริหารงานบุคคลขอ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มั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ราชนครินทร์ ว่าด้วย   การบริหารงานบุคคลขอ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ออนุมัติปริญญ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Start w:id="15" w:name="_Hlk1831291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ส่งเสริมวิชาการและงานทะเบียน ได้ประมวลผลการศึกษา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ภาคเรีย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 ซึ่งผ่านความเห็นชอบจากคณะกรรมการประจำคณะ และสภา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เวียนพิจารณา เมื่อวันที่ ๒๔ กุมภาพันธ์ ๒๕๖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การสำเร็จการศึกษาของนักศึกษาที่สำเร็จการศึกษา ประจำภาคเรีย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จำแนกเป็น</w:t>
      </w:r>
      <w:bookmarkEnd w:id="15"/>
    </w:p>
    <w:p>
      <w:pPr>
        <w:pStyle w:val="11"/>
        <w:tabs>
          <w:tab w:val="left" w:pos="720" w:leader="none"/>
          <w:tab w:val="left" w:pos="1080" w:leader="none"/>
          <w:tab w:val="left" w:pos="1620" w:leader="none"/>
          <w:tab w:val="left" w:pos="2520" w:leader="none"/>
          <w:tab w:val="left" w:pos="2880" w:leader="none"/>
          <w:tab w:val="left" w:pos="4140" w:leader="none"/>
          <w:tab w:val="left" w:pos="5400" w:leader="none"/>
          <w:tab w:val="left" w:pos="6120" w:leader="none"/>
          <w:tab w:val="left" w:pos="702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6" w:name="_Hlk53564118"/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ระดับปริญญา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11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1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๓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1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ธุรกิจ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๒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1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720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1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วกรรมศาสตร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14190</wp:posOffset>
                </wp:positionH>
                <wp:positionV relativeFrom="paragraph">
                  <wp:posOffset>452120</wp:posOffset>
                </wp:positionV>
                <wp:extent cx="1751330" cy="349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าธารณสุขศาสตรบัณฑ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5pt;mso-wrap-distance-left:9.05pt;mso-wrap-distance-right:9.05pt;mso-wrap-distance-top:0pt;mso-wrap-distance-bottom:0pt;margin-top:35.6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าธารณสุขศาสตรบัณฑิต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สุขศาสตร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1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ศาสตร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1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17" w:name="_Hlk53564118"/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bookmarkEnd w:id="17"/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ปริญญาแก่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ภาคเรีย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ปริญญาแก่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ภาคเรีย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มหาวิทยาลัยเสนอ</w:t>
      </w:r>
    </w:p>
    <w:p>
      <w:pPr>
        <w:pStyle w:val="11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2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อนุมัติการเปลี่ยนแปลงอาจารย์ประจำหลักสูตร สม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 หลักสูตรครุ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วิทยาศาสตร์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สำนักส่งเสริมวิชาการ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อนุมั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อาจารย์ประจำหลักสูตร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 หลักสูตรครุศาสตรบัณฑิต สาขาวิชาวิทยาศาสตร์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 “ผู้ช่วยศาส</w:t>
      </w:r>
      <w:r>
        <w:rPr>
          <w:rFonts w:ascii="TH SarabunPSK" w:hAnsi="TH SarabunPSK" w:cs="TH SarabunPSK"/>
          <w:sz w:val="32"/>
          <w:sz w:val="32"/>
          <w:szCs w:val="32"/>
        </w:rPr>
        <w:t>ตราจารย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นัย จันทรวงศ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ประสงค์          ต่อสัญญาผู้มีความรู้ความสามารถพิเศษ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ชาติ สังข์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ผลงานทางวิชาการที่ได้รับการเผยแพร่ตามเกณฑ์มาตรฐานหลักสูต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วิชาการ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๗ กุมภาพันธ์ ๒๕๖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พิจารณาแล้ว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อบฝ่ายเลขานุการสภาวิชาการเสนอต่อคณะกรรมการกลั่นกรองหลักสูตรและสภามหาวิทยาลัยเพื่อพิจารณาต่อไป ซึ่งคณะกรรมการกลั่นกรองหลักสูตรจากการเวียนพิจารณา เมื่อวันที่ ๒๔ กุมภาพันธ์ ๒๕๖๔ มีมติเห็นชอ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44"/>
          <w:szCs w:val="144"/>
          <w:highlight w:val="yellow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มั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อาจารย์ประจำหลักสูตร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 หลักสูตรครุศาสตรบัณฑิต สาขาวิชาวิทยาศาสตร์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 “ผู้ช่วยศา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าจารย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วินัย จันทรวงศ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ไม่ประสงค์ต่อสัญญาผู้มีความรู้ความสามารถพิเศษ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ชาติ สังข์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ให้นำเสน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รับทราบต่อไป</w:t>
      </w:r>
      <w:r>
        <w:rPr>
          <w:rFonts w:ascii="TH SarabunPSK" w:hAnsi="TH SarabunPSK" w:cs="TH SarabunPSK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มั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อาจารย์ประจำหลักสูตร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 หลักสูตรครุศาสตรบัณฑิต สาขาวิชาวิทยาศาสตร์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 “ผู้ช่วยศา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าจารย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วินัย จันทรวงศ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ไม่ประสงค์ต่อสัญญาผู้มีความรู้ความสามารถพิเศษ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ชาติ สังข์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ให้นำเสน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รับทราบต่อไป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End w:id="14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8" w:name="_Hlk6463017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บริหารเงินคงคลังประเภทออมทรัพย์พิเศษ</w:t>
      </w:r>
      <w:bookmarkEnd w:id="1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ธนาคาร          เพื่อการเกษตรและสหกรณ์การเกษต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สภามหาวิทยาลัย ในการประชุมครั้งที่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๑๔ พฤศจิกายน ๒๕๖๓ อนุมัติซื้อสลาก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ธนาคารเพื่อการเกษตรและสหกรณ์การเกษตร จำนวนเงิน ๑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ซึ่งยังไม่รวมดอกเบี้ยรับ ณ วันที่ปิด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ให้นำเงินฝากเข้าบัญชีประเภทออมทรัพย์พิเศษ อัตราดอกเบี้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บาท ต่อปี กับธนาคารเพื่อการเกษตรและสหกรณ์การเกษตร เพื่อรอซื้อสลาก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ิดจำหน่ายประมาณเดือน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ต่อมา       ในวันที่ ๒ กุมภาพันธ์ ๒๕๖๔ หัวหน้าหน่วยงานคลังได้รับแจ้งด้วยวาจาว่าขณะนี้ยังไม่มีการเปิดจำหน่ายสลาก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ดือนมกราคม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๖๔ แต่หากมีการเปิดจำหน่ายธนาคารจะแจ้งให้มหาวิทยาลัยทราบต่อไป จึงได้นำหารือคณะกรรมการกำกับและเสนอแนะการลงทุนของ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42715</wp:posOffset>
                </wp:positionH>
                <wp:positionV relativeFrom="paragraph">
                  <wp:posOffset>2209165</wp:posOffset>
                </wp:positionV>
                <wp:extent cx="2054225" cy="3492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กำกับและเสนอแน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7.5pt;mso-wrap-distance-left:9.05pt;mso-wrap-distance-right:9.05pt;mso-wrap-distance-top:0pt;mso-wrap-distance-bottom:0pt;margin-top:173.9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ณะกรรมการกำกับและเสนอแนะ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และเสนอแนะการลงทุนของมหาวิทยาลัย ในการประชุม 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เมื่อวันที่ ๕ กุมภาพันธ์ ๒๕๖๔ พิจารณาแล้วมีมติ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ถอนเงินจากบัญชีเงินฝากออมทรัพย์พิเศษ</w:t>
      </w:r>
      <w:bookmarkStart w:id="19" w:name="_Hlk64631465"/>
      <w:r>
        <w:rPr>
          <w:rFonts w:ascii="TH SarabunPSK" w:hAnsi="TH SarabunPSK" w:cs="TH SarabunPSK"/>
          <w:sz w:val="32"/>
          <w:sz w:val="32"/>
          <w:szCs w:val="32"/>
        </w:rPr>
        <w:t xml:space="preserve">กับธนาคาร            เพื่อการเกษตรและสหกรณ์การเกษตร </w:t>
      </w:r>
      <w:bookmarkEnd w:id="19"/>
      <w:r>
        <w:rPr>
          <w:rFonts w:ascii="TH SarabunPSK" w:hAnsi="TH SarabunPSK" w:cs="TH SarabunPSK"/>
          <w:sz w:val="32"/>
          <w:sz w:val="32"/>
          <w:szCs w:val="32"/>
        </w:rPr>
        <w:t>จำนว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สิบ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>นำไปฝากเข้าบัญชีประเภทประจำกับธนาคารอาคารสงเคราะห์ ระยะเวลา ๓ ปี อัตราดอกเบี้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บาทต่อป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ให้นำเงินจำนวนที่เหลือ 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 บาท ซึ่งยังไม่รวมดอกเบี้ยรับให้คงฝากไว้ในบัญชีออมทรัพย์พิเศษกับธนาคารเพื่อการเกษตรและสหกรณ์การเกษตรเพื่อรอซื้อสลาก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การเปิดจำหน่ายให้หน่วยงานคลังสามารถดำเนินการซื้อสลากได้ทันทีโดยไม่ต้องนำเข้า            ที่ประชุมเพื่อพิจารณาอีกครั้ง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44"/>
          <w:szCs w:val="144"/>
          <w:highlight w:val="yellow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ถอนเงินจากบัญชีเงินฝากออมทรัพย์พิเศษกับธนาคาร         เพื่อการเกษตรและสหกรณ์การเกษตร จำนว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สิบ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>นำไปฝากเข้าบัญชีประเภทประจำกับธนาคารอาคารสงเคราะห์ ระยะเวลา ๓ ปี อัตราดอกเบี้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บาทต่อป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นำเงินจำนวนที่เหลือ 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 บาท ซึ่งยังไม่รวมดอกเบี้ยรับให้คงฝากไว้ในบัญชีออมทรัพย์พิเศษกับธนาคารเพื่อการเกษตรและสหกรณ์การเกษตรเพื่อรอซื้อสลาก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การเปิดจำหน่ายให้หน่วยงานคลังสามารถดำเนินการซื้อสลากได้ทันทีโดยไม่ต้องนำเข้าที่ประชุม              เพื่อพิจารณาอีกครั้ง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144"/>
          <w:szCs w:val="144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ถอนเงินจากบัญชีเงินฝากออมทรัพย์พิเศษกับธนาคาร         เพื่อการเกษตรและสหกรณ์การเกษตร จำนว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สิบ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>นำไปฝาก      เข้าบัญชีประเภทประจำกับธนาคารอาคารสงเคราะห์ ระยะเวลา ๓ ปี อัตราดอกเบี้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บาทต่อป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นำเงินจำนวนที่เหลือ 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 บาท ซึ่งยังไม่รวมดอกเบี้ยรับให้คงฝากไว้ในบัญชีออมทรัพย์พิเศษกับธนาคารเพื่อการเกษตรและสหกรณ์การเกษตรเพื่อรอซื้อสลาก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การเปิดจำหน่ายให้หน่วยงานคลังสามารถดำเนินการซื้อสลากได้ทันทีโดยไม่ต้องนำเข้าที่ประชุม              เพื่อพิจารณาอีกครั้ง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จารณาแต่งตั้งผู้ดำรงตำแหน่งทางวิชา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าระลับ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bookmarkStart w:id="20" w:name="_Hlk55215533"/>
      <w:bookmarkEnd w:id="20"/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เพื่อทราบและเสนอเพื่อทรา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สอบ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ล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14240</wp:posOffset>
                </wp:positionH>
                <wp:positionV relativeFrom="paragraph">
                  <wp:posOffset>590550</wp:posOffset>
                </wp:positionV>
                <wp:extent cx="1561465" cy="3492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ะเบียบวาระที่ 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7.5pt;mso-wrap-distance-left:9.05pt;mso-wrap-distance-right:9.05pt;mso-wrap-distance-top:0pt;mso-wrap-distance-bottom:0pt;margin-top:46.5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ระเบียบวาระที่ 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จากคณะกรรม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หาวิทยาลัยต้องนำมติที่ประชุมสภามหาวิทยาลัยเร่งดำเนินการก่อนถึงการประชุมสภามหาวิทยาลัยในคราวถัดไป  มหาวิทยาลัยจึงเสนอให้รับรองมติที่ประชุมบางวาระเพื่อให้ดำเนินการได้เมื่อเสร็จสิ้นการประชุมแล้ว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รายงานการประชุม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ลำดับระเบียบวาระการประชุมสภามหาวิทยาลัย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ลวดี โรจน์ไพศาลกิจ กรรมการสภามหาวิทยาลัยผู้แทนคณาจารย์ มีข้อเสนอแนะว่าควรนำระเบียบวาระเพื่อพิจารณาไว้ในลำดับแรก ๆ เพื่อให้กรรมการสภามหาวิทยาลัยได้มีเวลาในการพิจารณาและแลกเปลี่ยนความคิดเห็นร่วมกัน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มอบเลขานุการสภามหาวิทยาลัยนำไปดำเนิน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21" w:name="_Hlk46136625"/>
      <w:bookmarkEnd w:id="2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กรรมการสภามหาวิทยาลัยเสนอเรื่องอื่นใด ประธานขอบคุณกรรมการ       สภามหาวิทยาลัยทุกท่าน แล้วนัดประชุมครั้งต่อไป วันเสาร์ที่ </w:t>
      </w:r>
      <w:r>
        <w:rPr>
          <w:rFonts w:ascii="TH SarabunPSK" w:hAnsi="TH SarabunPSK" w:cs="TH SarabunPSK"/>
          <w:sz w:val="32"/>
          <w:sz w:val="32"/>
          <w:szCs w:val="32"/>
        </w:rPr>
        <w:t>๓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 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ปิดประชุม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2" w:name="_Hlk46136625"/>
      <w:bookmarkStart w:id="23" w:name="_Hlk46136625"/>
      <w:bookmarkEnd w:id="23"/>
    </w:p>
    <w:p>
      <w:pPr>
        <w:pStyle w:val="TextBody"/>
        <w:tabs>
          <w:tab w:val="clear" w:pos="720"/>
          <w:tab w:val="left" w:pos="162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๑</w:t>
      </w:r>
      <w:r>
        <w:rPr>
          <w:rFonts w:ascii="TH SarabunPSK" w:hAnsi="TH SarabunPSK" w:cs="TH SarabunPSK"/>
          <w:b/>
          <w:b/>
          <w:bCs/>
          <w:lang w:val="en-US"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val="en-GB"/>
        </w:rPr>
        <w:t xml:space="preserve">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นฤชล  เรือนงา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ชญสิณี อริยธนะกต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ู้ตรวจรายงานการประชุม      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นอม  เงินบุคคล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ู้จดบันทึกการประชุม      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620" w:leader="none"/>
          <w:tab w:val="left" w:pos="2160" w:leader="none"/>
          <w:tab w:val="left" w:pos="252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pacing w:val="-4"/>
        </w:rPr>
      </w:pPr>
      <w:bookmarkStart w:id="24" w:name="_Hlk76389166"/>
      <w:bookmarkEnd w:id="24"/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/>
        </w:rPr>
        <w:t>รอง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พร ภู่ผะกา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620" w:leader="none"/>
          <w:tab w:val="left" w:pos="2160" w:leader="none"/>
          <w:tab w:val="left" w:pos="2520" w:leader="none"/>
        </w:tabs>
        <w:spacing w:lineRule="exact" w:line="320"/>
        <w:jc w:val="center"/>
        <w:rPr>
          <w:rFonts w:ascii="TH SarabunPSK" w:hAnsi="TH SarabunPSK" w:cs="TH SarabunPSK"/>
          <w:spacing w:val="-4"/>
          <w:sz w:val="20"/>
          <w:szCs w:val="20"/>
          <w:lang w:val="en-US"/>
        </w:rPr>
      </w:pPr>
      <w:r>
        <w:rPr>
          <w:rFonts w:ascii="TH SarabunPSK" w:hAnsi="TH SarabunPSK" w:cs="TH SarabunPSK"/>
          <w:b/>
          <w:b/>
          <w:bCs/>
          <w:spacing w:val="-4"/>
        </w:rPr>
        <w:t>อธิการบดี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/>
        </w:rPr>
      </w:r>
      <w:bookmarkStart w:id="25" w:name="_Hlk76389166"/>
      <w:bookmarkStart w:id="26" w:name="_Hlk76389166"/>
      <w:bookmarkEnd w:id="26"/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jc w:val="cente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68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154468" o:spid="shape_0" fillcolor="silver" stroked="f" o:allowincell="f" style="position:absolute;margin-left:35.2pt;margin-top:219.6pt;width:387.95pt;height:26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ร่าง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4"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4"/>
      <w:szCs w:val="34"/>
      <w:lang w:val="en-US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9"/>
    <w:rPr/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4">
    <w:name w:val="ไม่มีการเว้นระยะห่าง อักขระ"/>
    <w:qFormat/>
    <w:rPr>
      <w:rFonts w:ascii="Cordia New" w:hAnsi="Cordia New" w:eastAsia="Cordia New" w:cs="Angsana New"/>
      <w:sz w:val="28"/>
      <w:szCs w:val="35"/>
      <w:lang w:bidi="th-TH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2">
    <w:name w:val="เนื้อความ 2 อักขระ"/>
    <w:basedOn w:val="Style9"/>
    <w:qFormat/>
    <w:rPr/>
  </w:style>
  <w:style w:type="character" w:styleId="FontStyle11">
    <w:name w:val="Font Style11"/>
    <w:qFormat/>
    <w:rPr>
      <w:rFonts w:ascii="Angsana New" w:hAnsi="Angsana New" w:cs="Angsana New"/>
      <w:sz w:val="32"/>
      <w:szCs w:val="32"/>
      <w:lang w:bidi="th-TH"/>
    </w:rPr>
  </w:style>
  <w:style w:type="character" w:styleId="FontStyle14">
    <w:name w:val="Font Style14"/>
    <w:qFormat/>
    <w:rPr>
      <w:rFonts w:ascii="Angsana New" w:hAnsi="Angsana New" w:cs="Angsana New"/>
      <w:sz w:val="28"/>
      <w:szCs w:val="28"/>
      <w:lang w:bidi="th-TH"/>
    </w:rPr>
  </w:style>
  <w:style w:type="character" w:styleId="FontStyle12">
    <w:name w:val="Font Style12"/>
    <w:qFormat/>
    <w:rPr>
      <w:rFonts w:ascii="Angsana New" w:hAnsi="Angsana New" w:cs="Angsana New"/>
      <w:sz w:val="26"/>
      <w:szCs w:val="26"/>
      <w:lang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Style16">
    <w:name w:val="ข้อความเชิงอรรถ อักขระ"/>
    <w:qFormat/>
    <w:rPr>
      <w:rFonts w:ascii="Cordia New" w:hAnsi="Cordia New" w:eastAsia="Cordia New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ineNumbering">
    <w:name w:val="Line Number"/>
    <w:basedOn w:val="Style9"/>
    <w:rPr/>
  </w:style>
  <w:style w:type="character" w:styleId="HTML">
    <w:name w:val="HTML ที่ได้รับการจัดรูปแบบแล้ว อักขระ"/>
    <w:qFormat/>
    <w:rPr>
      <w:rFonts w:ascii="Consolas" w:hAnsi="Consolas" w:eastAsia="Calibri" w:cs="Angsana New"/>
      <w:sz w:val="20"/>
      <w:szCs w:val="25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ngsana New" w:hAnsi="Angsana New" w:cs="Angsana New"/>
      <w:sz w:val="24"/>
      <w:szCs w:val="24"/>
      <w:lang w:bidi="th-TH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FontStyle52">
    <w:name w:val="Font Style52"/>
    <w:qFormat/>
    <w:rPr>
      <w:rFonts w:ascii="Angsana New" w:hAnsi="Angsana New" w:cs="Angsana New"/>
      <w:sz w:val="30"/>
      <w:szCs w:val="30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extexposedshow">
    <w:name w:val="text_exposed_show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Tahoma" w:hAnsi="Tahoma" w:eastAsia="Times New Roman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ascii="Tahoma" w:hAnsi="Tahoma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eastAsia="Cordia New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ooter">
    <w:name w:val="Footer"/>
    <w:basedOn w:val="Normal"/>
    <w:pPr/>
    <w:rPr>
      <w:rFonts w:ascii="Cordia New" w:hAnsi="Cordia New" w:eastAsia="Cordia New" w:cs="Angsana New"/>
      <w:sz w:val="28"/>
      <w:szCs w:val="35"/>
      <w:lang w:val="en-US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Angsana New"/>
      <w:szCs w:val="28"/>
    </w:rPr>
  </w:style>
  <w:style w:type="paragraph" w:styleId="Footnote">
    <w:name w:val="Footnote Text"/>
    <w:basedOn w:val="Normal"/>
    <w:pPr/>
    <w:rPr>
      <w:rFonts w:ascii="Cordia New" w:hAnsi="Cordia New" w:eastAsia="Cordia New" w:cs="Angsana New"/>
      <w:sz w:val="20"/>
      <w:szCs w:val="25"/>
      <w:lang w:val="en-US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nsolas" w:hAnsi="Consolas" w:eastAsia="Calibri" w:cs="Angsana New"/>
      <w:sz w:val="20"/>
      <w:szCs w:val="25"/>
      <w:lang w:val="en-US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08:00Z</dcterms:created>
  <dc:creator>KKD Windows 7 V.3</dc:creator>
  <dc:description/>
  <cp:keywords/>
  <dc:language>en-US</dc:language>
  <cp:lastModifiedBy>Win10x64_Bit</cp:lastModifiedBy>
  <cp:lastPrinted>2021-03-23T11:29:00Z</cp:lastPrinted>
  <dcterms:modified xsi:type="dcterms:W3CDTF">2021-10-11T03:41:00Z</dcterms:modified>
  <cp:revision>13</cp:revision>
  <dc:subject/>
  <dc:title/>
</cp:coreProperties>
</file>